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-38735</wp:posOffset>
                </wp:positionV>
                <wp:extent cx="2576830" cy="524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524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25pt;margin-top:-3.05pt;width:202.85pt;height:41.25pt;mso-wrap-style:none;v-text-anchor:middle">
                <v:imagedata r:id="rId3" o:detectmouseclick="t"/>
                <v:stroke color="lime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28"/>
          <w:u w:val="single"/>
          <w:lang w:val="en-US" w:eastAsia="en-US"/>
        </w:rPr>
        <w:t>PRINCIPE FONDAMENTAL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8"/>
          <w:u w:val="single"/>
          <w:lang w:val="en-US" w:eastAsia="en-US"/>
        </w:rPr>
        <w:t>DE LA STATIQU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e cours sera traité en parallèle avec un exemple : la </w:t>
      </w:r>
      <w:r>
        <w:rPr>
          <w:color w:val="000000"/>
          <w:u w:val="single"/>
        </w:rPr>
        <w:t>bride hydrauliqu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1) Modélisation de la bride hydrauliqu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57150</wp:posOffset>
                </wp:positionV>
                <wp:extent cx="2725420" cy="2364105"/>
                <wp:effectExtent l="3175" t="3175" r="3175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2364120"/>
                          <a:chOff x="0" y="0"/>
                          <a:chExt cx="2725560" cy="2364120"/>
                        </a:xfrm>
                      </wpg:grpSpPr>
                      <wps:wsp>
                        <wps:cNvSpPr/>
                        <wps:spPr>
                          <a:xfrm flipH="1">
                            <a:off x="1434960" y="5479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547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080" y="5500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1360" y="550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920" y="550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7400" y="5511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6680" y="5511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160" y="5529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5529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280" y="5544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5544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5544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562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5562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557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57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57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360" y="558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558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000" y="560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560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480" y="560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760" y="561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61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5637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637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652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5652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5652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5670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5670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568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080" y="568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68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560" y="568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568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5695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5716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5716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5727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572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74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74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960" y="5745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76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76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778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520" y="5778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792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803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5803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582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582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583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583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585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585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85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868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868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88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90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911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911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92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1760" y="592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92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943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943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943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96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96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463680"/>
                            <a:ext cx="875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01">
                                <a:moveTo>
                                  <a:pt x="0" y="170"/>
                                </a:moveTo>
                                <a:lnTo>
                                  <a:pt x="40" y="178"/>
                                </a:lnTo>
                                <a:lnTo>
                                  <a:pt x="80" y="184"/>
                                </a:lnTo>
                                <a:lnTo>
                                  <a:pt x="124" y="190"/>
                                </a:lnTo>
                                <a:lnTo>
                                  <a:pt x="170" y="193"/>
                                </a:lnTo>
                                <a:lnTo>
                                  <a:pt x="216" y="197"/>
                                </a:lnTo>
                                <a:lnTo>
                                  <a:pt x="265" y="199"/>
                                </a:lnTo>
                                <a:lnTo>
                                  <a:pt x="313" y="201"/>
                                </a:lnTo>
                                <a:lnTo>
                                  <a:pt x="365" y="201"/>
                                </a:lnTo>
                                <a:lnTo>
                                  <a:pt x="414" y="201"/>
                                </a:lnTo>
                                <a:lnTo>
                                  <a:pt x="466" y="199"/>
                                </a:lnTo>
                                <a:lnTo>
                                  <a:pt x="516" y="197"/>
                                </a:lnTo>
                                <a:lnTo>
                                  <a:pt x="567" y="193"/>
                                </a:lnTo>
                                <a:lnTo>
                                  <a:pt x="617" y="190"/>
                                </a:lnTo>
                                <a:lnTo>
                                  <a:pt x="665" y="184"/>
                                </a:lnTo>
                                <a:lnTo>
                                  <a:pt x="712" y="178"/>
                                </a:lnTo>
                                <a:lnTo>
                                  <a:pt x="760" y="170"/>
                                </a:lnTo>
                                <a:lnTo>
                                  <a:pt x="804" y="163"/>
                                </a:lnTo>
                                <a:lnTo>
                                  <a:pt x="846" y="155"/>
                                </a:lnTo>
                                <a:lnTo>
                                  <a:pt x="886" y="146"/>
                                </a:lnTo>
                                <a:lnTo>
                                  <a:pt x="924" y="136"/>
                                </a:lnTo>
                                <a:lnTo>
                                  <a:pt x="961" y="124"/>
                                </a:lnTo>
                                <a:lnTo>
                                  <a:pt x="993" y="113"/>
                                </a:lnTo>
                                <a:lnTo>
                                  <a:pt x="1024" y="101"/>
                                </a:lnTo>
                                <a:lnTo>
                                  <a:pt x="1049" y="90"/>
                                </a:lnTo>
                                <a:lnTo>
                                  <a:pt x="1073" y="78"/>
                                </a:lnTo>
                                <a:lnTo>
                                  <a:pt x="1092" y="65"/>
                                </a:lnTo>
                                <a:lnTo>
                                  <a:pt x="1108" y="52"/>
                                </a:lnTo>
                                <a:lnTo>
                                  <a:pt x="1121" y="40"/>
                                </a:lnTo>
                                <a:lnTo>
                                  <a:pt x="1131" y="27"/>
                                </a:lnTo>
                                <a:lnTo>
                                  <a:pt x="1134" y="13"/>
                                </a:lnTo>
                                <a:lnTo>
                                  <a:pt x="11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98960"/>
                            <a:ext cx="32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">
                                <a:moveTo>
                                  <a:pt x="0" y="11"/>
                                </a:moveTo>
                                <a:lnTo>
                                  <a:pt x="4" y="13"/>
                                </a:lnTo>
                                <a:lnTo>
                                  <a:pt x="9" y="13"/>
                                </a:lnTo>
                                <a:lnTo>
                                  <a:pt x="19" y="11"/>
                                </a:lnTo>
                                <a:lnTo>
                                  <a:pt x="30" y="6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06720"/>
                            <a:ext cx="210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47">
                                <a:moveTo>
                                  <a:pt x="273" y="38"/>
                                </a:moveTo>
                                <a:lnTo>
                                  <a:pt x="254" y="23"/>
                                </a:lnTo>
                                <a:lnTo>
                                  <a:pt x="231" y="13"/>
                                </a:lnTo>
                                <a:lnTo>
                                  <a:pt x="208" y="6"/>
                                </a:lnTo>
                                <a:lnTo>
                                  <a:pt x="183" y="0"/>
                                </a:lnTo>
                                <a:lnTo>
                                  <a:pt x="159" y="0"/>
                                </a:lnTo>
                                <a:lnTo>
                                  <a:pt x="136" y="4"/>
                                </a:lnTo>
                                <a:lnTo>
                                  <a:pt x="111" y="10"/>
                                </a:lnTo>
                                <a:lnTo>
                                  <a:pt x="88" y="19"/>
                                </a:lnTo>
                                <a:lnTo>
                                  <a:pt x="67" y="33"/>
                                </a:lnTo>
                                <a:lnTo>
                                  <a:pt x="48" y="48"/>
                                </a:lnTo>
                                <a:lnTo>
                                  <a:pt x="33" y="67"/>
                                </a:lnTo>
                                <a:lnTo>
                                  <a:pt x="19" y="88"/>
                                </a:lnTo>
                                <a:lnTo>
                                  <a:pt x="10" y="109"/>
                                </a:lnTo>
                                <a:lnTo>
                                  <a:pt x="4" y="134"/>
                                </a:lnTo>
                                <a:lnTo>
                                  <a:pt x="0" y="157"/>
                                </a:lnTo>
                                <a:lnTo>
                                  <a:pt x="2" y="182"/>
                                </a:lnTo>
                                <a:lnTo>
                                  <a:pt x="6" y="205"/>
                                </a:lnTo>
                                <a:lnTo>
                                  <a:pt x="15" y="228"/>
                                </a:lnTo>
                                <a:lnTo>
                                  <a:pt x="27" y="2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01680"/>
                            <a:ext cx="18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4"/>
                                </a:lnTo>
                                <a:lnTo>
                                  <a:pt x="23" y="12"/>
                                </a:lnTo>
                                <a:lnTo>
                                  <a:pt x="17" y="21"/>
                                </a:lnTo>
                                <a:lnTo>
                                  <a:pt x="10" y="33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64960"/>
                            <a:ext cx="2685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16">
                                <a:moveTo>
                                  <a:pt x="348" y="48"/>
                                </a:moveTo>
                                <a:lnTo>
                                  <a:pt x="325" y="31"/>
                                </a:lnTo>
                                <a:lnTo>
                                  <a:pt x="300" y="18"/>
                                </a:lnTo>
                                <a:lnTo>
                                  <a:pt x="273" y="8"/>
                                </a:lnTo>
                                <a:lnTo>
                                  <a:pt x="247" y="2"/>
                                </a:lnTo>
                                <a:lnTo>
                                  <a:pt x="218" y="0"/>
                                </a:lnTo>
                                <a:lnTo>
                                  <a:pt x="189" y="0"/>
                                </a:lnTo>
                                <a:lnTo>
                                  <a:pt x="163" y="6"/>
                                </a:lnTo>
                                <a:lnTo>
                                  <a:pt x="136" y="16"/>
                                </a:lnTo>
                                <a:lnTo>
                                  <a:pt x="109" y="27"/>
                                </a:lnTo>
                                <a:lnTo>
                                  <a:pt x="86" y="42"/>
                                </a:lnTo>
                                <a:lnTo>
                                  <a:pt x="63" y="62"/>
                                </a:lnTo>
                                <a:lnTo>
                                  <a:pt x="44" y="83"/>
                                </a:lnTo>
                                <a:lnTo>
                                  <a:pt x="29" y="106"/>
                                </a:lnTo>
                                <a:lnTo>
                                  <a:pt x="16" y="131"/>
                                </a:lnTo>
                                <a:lnTo>
                                  <a:pt x="8" y="157"/>
                                </a:lnTo>
                                <a:lnTo>
                                  <a:pt x="2" y="184"/>
                                </a:lnTo>
                                <a:lnTo>
                                  <a:pt x="0" y="211"/>
                                </a:lnTo>
                                <a:lnTo>
                                  <a:pt x="2" y="240"/>
                                </a:lnTo>
                                <a:lnTo>
                                  <a:pt x="10" y="267"/>
                                </a:lnTo>
                                <a:lnTo>
                                  <a:pt x="19" y="292"/>
                                </a:lnTo>
                                <a:lnTo>
                                  <a:pt x="33" y="3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515600"/>
                            <a:ext cx="66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0">
                                <a:moveTo>
                                  <a:pt x="0" y="90"/>
                                </a:moveTo>
                                <a:lnTo>
                                  <a:pt x="2" y="75"/>
                                </a:lnTo>
                                <a:lnTo>
                                  <a:pt x="6" y="57"/>
                                </a:lnTo>
                                <a:lnTo>
                                  <a:pt x="13" y="42"/>
                                </a:lnTo>
                                <a:lnTo>
                                  <a:pt x="23" y="29"/>
                                </a:lnTo>
                                <a:lnTo>
                                  <a:pt x="36" y="17"/>
                                </a:lnTo>
                                <a:lnTo>
                                  <a:pt x="52" y="10"/>
                                </a:lnTo>
                                <a:lnTo>
                                  <a:pt x="67" y="4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586160"/>
                            <a:ext cx="356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61">
                                <a:moveTo>
                                  <a:pt x="0" y="0"/>
                                </a:moveTo>
                                <a:lnTo>
                                  <a:pt x="6" y="10"/>
                                </a:lnTo>
                                <a:lnTo>
                                  <a:pt x="13" y="17"/>
                                </a:lnTo>
                                <a:lnTo>
                                  <a:pt x="27" y="25"/>
                                </a:lnTo>
                                <a:lnTo>
                                  <a:pt x="42" y="33"/>
                                </a:lnTo>
                                <a:lnTo>
                                  <a:pt x="61" y="38"/>
                                </a:lnTo>
                                <a:lnTo>
                                  <a:pt x="84" y="44"/>
                                </a:lnTo>
                                <a:lnTo>
                                  <a:pt x="109" y="50"/>
                                </a:lnTo>
                                <a:lnTo>
                                  <a:pt x="136" y="54"/>
                                </a:lnTo>
                                <a:lnTo>
                                  <a:pt x="166" y="58"/>
                                </a:lnTo>
                                <a:lnTo>
                                  <a:pt x="197" y="59"/>
                                </a:lnTo>
                                <a:lnTo>
                                  <a:pt x="229" y="61"/>
                                </a:lnTo>
                                <a:lnTo>
                                  <a:pt x="264" y="61"/>
                                </a:lnTo>
                                <a:lnTo>
                                  <a:pt x="298" y="61"/>
                                </a:lnTo>
                                <a:lnTo>
                                  <a:pt x="330" y="59"/>
                                </a:lnTo>
                                <a:lnTo>
                                  <a:pt x="365" y="58"/>
                                </a:lnTo>
                                <a:lnTo>
                                  <a:pt x="399" y="54"/>
                                </a:lnTo>
                                <a:lnTo>
                                  <a:pt x="430" y="50"/>
                                </a:lnTo>
                                <a:lnTo>
                                  <a:pt x="460" y="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541880"/>
                            <a:ext cx="35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1">
                                <a:moveTo>
                                  <a:pt x="46" y="101"/>
                                </a:moveTo>
                                <a:lnTo>
                                  <a:pt x="46" y="84"/>
                                </a:lnTo>
                                <a:lnTo>
                                  <a:pt x="43" y="67"/>
                                </a:lnTo>
                                <a:lnTo>
                                  <a:pt x="39" y="51"/>
                                </a:lnTo>
                                <a:lnTo>
                                  <a:pt x="31" y="36"/>
                                </a:lnTo>
                                <a:lnTo>
                                  <a:pt x="25" y="23"/>
                                </a:lnTo>
                                <a:lnTo>
                                  <a:pt x="18" y="11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515600"/>
                            <a:ext cx="255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44">
                                <a:moveTo>
                                  <a:pt x="0" y="0"/>
                                </a:moveTo>
                                <a:lnTo>
                                  <a:pt x="6" y="8"/>
                                </a:lnTo>
                                <a:lnTo>
                                  <a:pt x="13" y="15"/>
                                </a:lnTo>
                                <a:lnTo>
                                  <a:pt x="27" y="21"/>
                                </a:lnTo>
                                <a:lnTo>
                                  <a:pt x="42" y="27"/>
                                </a:lnTo>
                                <a:lnTo>
                                  <a:pt x="61" y="33"/>
                                </a:lnTo>
                                <a:lnTo>
                                  <a:pt x="82" y="36"/>
                                </a:lnTo>
                                <a:lnTo>
                                  <a:pt x="107" y="40"/>
                                </a:lnTo>
                                <a:lnTo>
                                  <a:pt x="134" y="42"/>
                                </a:lnTo>
                                <a:lnTo>
                                  <a:pt x="160" y="44"/>
                                </a:lnTo>
                                <a:lnTo>
                                  <a:pt x="189" y="44"/>
                                </a:lnTo>
                                <a:lnTo>
                                  <a:pt x="220" y="44"/>
                                </a:lnTo>
                                <a:lnTo>
                                  <a:pt x="248" y="42"/>
                                </a:lnTo>
                                <a:lnTo>
                                  <a:pt x="277" y="40"/>
                                </a:lnTo>
                                <a:lnTo>
                                  <a:pt x="306" y="36"/>
                                </a:lnTo>
                                <a:lnTo>
                                  <a:pt x="332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108800"/>
                            <a:ext cx="23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7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0"/>
                                </a:lnTo>
                                <a:lnTo>
                                  <a:pt x="9" y="21"/>
                                </a:lnTo>
                                <a:lnTo>
                                  <a:pt x="11" y="35"/>
                                </a:lnTo>
                                <a:lnTo>
                                  <a:pt x="15" y="52"/>
                                </a:lnTo>
                                <a:lnTo>
                                  <a:pt x="17" y="71"/>
                                </a:lnTo>
                                <a:lnTo>
                                  <a:pt x="21" y="92"/>
                                </a:lnTo>
                                <a:lnTo>
                                  <a:pt x="22" y="117"/>
                                </a:lnTo>
                                <a:lnTo>
                                  <a:pt x="24" y="142"/>
                                </a:lnTo>
                                <a:lnTo>
                                  <a:pt x="26" y="167"/>
                                </a:lnTo>
                                <a:lnTo>
                                  <a:pt x="28" y="194"/>
                                </a:lnTo>
                                <a:lnTo>
                                  <a:pt x="30" y="221"/>
                                </a:lnTo>
                                <a:lnTo>
                                  <a:pt x="30" y="2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96720"/>
                            <a:ext cx="14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9168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8700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8268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801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762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7332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711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708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3440" y="12668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880" y="12636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880" y="12628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880" y="12592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880" y="12560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880" y="12528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880" y="12520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880" y="12484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6680" y="12452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6680" y="12420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6680" y="1241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6680" y="123768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6680" y="12344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12344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12312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122796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12261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0" y="12236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0" y="12204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0" y="121716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0" y="12168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000" y="12128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000" y="12096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000" y="1208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000" y="120528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000" y="12045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2440" y="120096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2440" y="1198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2440" y="11980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2440" y="11944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240" y="11937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240" y="119016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240" y="1188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5680" y="11862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5680" y="11836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5680" y="11804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5680" y="11797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11772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117540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11728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11696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1168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11664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116460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1164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11620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11588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11581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11556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11552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11512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11505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800" y="1148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800" y="11473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800" y="11462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800" y="11437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800" y="11430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800" y="11390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1397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1372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136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135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1329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1322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1296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1296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1289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1264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1271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1257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124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124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122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1214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1214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1188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1196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1800" y="11181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800" y="11156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16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16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800" y="1114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1114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9280" y="1114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11138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1138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1138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8560" y="11113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112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112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112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298520"/>
                            <a:ext cx="504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44">
                                <a:moveTo>
                                  <a:pt x="61" y="0"/>
                                </a:moveTo>
                                <a:lnTo>
                                  <a:pt x="42" y="14"/>
                                </a:lnTo>
                                <a:lnTo>
                                  <a:pt x="26" y="27"/>
                                </a:lnTo>
                                <a:lnTo>
                                  <a:pt x="15" y="41"/>
                                </a:lnTo>
                                <a:lnTo>
                                  <a:pt x="5" y="54"/>
                                </a:lnTo>
                                <a:lnTo>
                                  <a:pt x="1" y="69"/>
                                </a:lnTo>
                                <a:lnTo>
                                  <a:pt x="0" y="83"/>
                                </a:lnTo>
                                <a:lnTo>
                                  <a:pt x="3" y="96"/>
                                </a:lnTo>
                                <a:lnTo>
                                  <a:pt x="9" y="108"/>
                                </a:lnTo>
                                <a:lnTo>
                                  <a:pt x="21" y="121"/>
                                </a:lnTo>
                                <a:lnTo>
                                  <a:pt x="34" y="135"/>
                                </a:lnTo>
                                <a:lnTo>
                                  <a:pt x="53" y="146"/>
                                </a:lnTo>
                                <a:lnTo>
                                  <a:pt x="74" y="158"/>
                                </a:lnTo>
                                <a:lnTo>
                                  <a:pt x="99" y="169"/>
                                </a:lnTo>
                                <a:lnTo>
                                  <a:pt x="128" y="179"/>
                                </a:lnTo>
                                <a:lnTo>
                                  <a:pt x="158" y="188"/>
                                </a:lnTo>
                                <a:lnTo>
                                  <a:pt x="192" y="198"/>
                                </a:lnTo>
                                <a:lnTo>
                                  <a:pt x="229" y="207"/>
                                </a:lnTo>
                                <a:lnTo>
                                  <a:pt x="269" y="215"/>
                                </a:lnTo>
                                <a:lnTo>
                                  <a:pt x="311" y="221"/>
                                </a:lnTo>
                                <a:lnTo>
                                  <a:pt x="355" y="227"/>
                                </a:lnTo>
                                <a:lnTo>
                                  <a:pt x="403" y="232"/>
                                </a:lnTo>
                                <a:lnTo>
                                  <a:pt x="450" y="236"/>
                                </a:lnTo>
                                <a:lnTo>
                                  <a:pt x="500" y="240"/>
                                </a:lnTo>
                                <a:lnTo>
                                  <a:pt x="550" y="242"/>
                                </a:lnTo>
                                <a:lnTo>
                                  <a:pt x="601" y="242"/>
                                </a:lnTo>
                                <a:lnTo>
                                  <a:pt x="655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15080"/>
                            <a:ext cx="459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38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16" y="25"/>
                                </a:lnTo>
                                <a:lnTo>
                                  <a:pt x="29" y="39"/>
                                </a:lnTo>
                                <a:lnTo>
                                  <a:pt x="46" y="50"/>
                                </a:lnTo>
                                <a:lnTo>
                                  <a:pt x="67" y="62"/>
                                </a:lnTo>
                                <a:lnTo>
                                  <a:pt x="92" y="73"/>
                                </a:lnTo>
                                <a:lnTo>
                                  <a:pt x="119" y="83"/>
                                </a:lnTo>
                                <a:lnTo>
                                  <a:pt x="151" y="92"/>
                                </a:lnTo>
                                <a:lnTo>
                                  <a:pt x="186" y="100"/>
                                </a:lnTo>
                                <a:lnTo>
                                  <a:pt x="222" y="110"/>
                                </a:lnTo>
                                <a:lnTo>
                                  <a:pt x="262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50" y="127"/>
                                </a:lnTo>
                                <a:lnTo>
                                  <a:pt x="396" y="133"/>
                                </a:lnTo>
                                <a:lnTo>
                                  <a:pt x="444" y="135"/>
                                </a:lnTo>
                                <a:lnTo>
                                  <a:pt x="493" y="138"/>
                                </a:lnTo>
                                <a:lnTo>
                                  <a:pt x="545" y="138"/>
                                </a:lnTo>
                                <a:lnTo>
                                  <a:pt x="596" y="1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30428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">
                                <a:moveTo>
                                  <a:pt x="57" y="0"/>
                                </a:moveTo>
                                <a:lnTo>
                                  <a:pt x="42" y="0"/>
                                </a:lnTo>
                                <a:lnTo>
                                  <a:pt x="28" y="4"/>
                                </a:lnTo>
                                <a:lnTo>
                                  <a:pt x="17" y="6"/>
                                </a:lnTo>
                                <a:lnTo>
                                  <a:pt x="7" y="1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3440" y="1299960"/>
                            <a:ext cx="799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306080"/>
                            <a:ext cx="14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99960"/>
                            <a:ext cx="14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9492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89160"/>
                            <a:ext cx="14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852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8088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776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744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7116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708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6540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63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5928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560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528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4956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0240" y="124776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2438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24092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2376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2344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2337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23012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22544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12236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12204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121608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1215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1210320"/>
                            <a:ext cx="1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1208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3480" y="1203840"/>
                            <a:ext cx="1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20096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198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1970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1944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1912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1880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18620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1822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117936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17612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17288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1696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168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116532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800" y="1164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800" y="11606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800" y="115776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800" y="1155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800" y="115380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800" y="11498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240" y="114696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240" y="11462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240" y="11422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240" y="11390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240" y="11372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240" y="1135440"/>
                            <a:ext cx="1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32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2968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296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264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257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2212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214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174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156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149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1132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10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066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048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041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103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09908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0998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0958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094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094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0933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0922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0897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0890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0864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0857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0832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0825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081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081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078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202760"/>
                            <a:ext cx="87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">
                                <a:moveTo>
                                  <a:pt x="0" y="6"/>
                                </a:moveTo>
                                <a:lnTo>
                                  <a:pt x="23" y="4"/>
                                </a:lnTo>
                                <a:lnTo>
                                  <a:pt x="46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07800"/>
                            <a:ext cx="140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1">
                                <a:moveTo>
                                  <a:pt x="184" y="55"/>
                                </a:moveTo>
                                <a:lnTo>
                                  <a:pt x="163" y="59"/>
                                </a:lnTo>
                                <a:lnTo>
                                  <a:pt x="140" y="59"/>
                                </a:lnTo>
                                <a:lnTo>
                                  <a:pt x="117" y="61"/>
                                </a:lnTo>
                                <a:lnTo>
                                  <a:pt x="96" y="61"/>
                                </a:lnTo>
                                <a:lnTo>
                                  <a:pt x="75" y="59"/>
                                </a:lnTo>
                                <a:lnTo>
                                  <a:pt x="56" y="57"/>
                                </a:lnTo>
                                <a:lnTo>
                                  <a:pt x="38" y="53"/>
                                </a:lnTo>
                                <a:lnTo>
                                  <a:pt x="25" y="51"/>
                                </a:lnTo>
                                <a:lnTo>
                                  <a:pt x="14" y="46"/>
                                </a:lnTo>
                                <a:lnTo>
                                  <a:pt x="6" y="42"/>
                                </a:lnTo>
                                <a:lnTo>
                                  <a:pt x="0" y="36"/>
                                </a:lnTo>
                                <a:lnTo>
                                  <a:pt x="0" y="30"/>
                                </a:lnTo>
                                <a:lnTo>
                                  <a:pt x="2" y="24"/>
                                </a:lnTo>
                                <a:lnTo>
                                  <a:pt x="10" y="19"/>
                                </a:lnTo>
                                <a:lnTo>
                                  <a:pt x="19" y="13"/>
                                </a:lnTo>
                                <a:lnTo>
                                  <a:pt x="33" y="9"/>
                                </a:lnTo>
                                <a:lnTo>
                                  <a:pt x="50" y="3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34080"/>
                            <a:ext cx="2559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50">
                                <a:moveTo>
                                  <a:pt x="314" y="150"/>
                                </a:moveTo>
                                <a:lnTo>
                                  <a:pt x="323" y="138"/>
                                </a:lnTo>
                                <a:lnTo>
                                  <a:pt x="331" y="127"/>
                                </a:lnTo>
                                <a:lnTo>
                                  <a:pt x="333" y="115"/>
                                </a:lnTo>
                                <a:lnTo>
                                  <a:pt x="331" y="104"/>
                                </a:lnTo>
                                <a:lnTo>
                                  <a:pt x="327" y="92"/>
                                </a:lnTo>
                                <a:lnTo>
                                  <a:pt x="317" y="81"/>
                                </a:lnTo>
                                <a:lnTo>
                                  <a:pt x="304" y="71"/>
                                </a:lnTo>
                                <a:lnTo>
                                  <a:pt x="289" y="60"/>
                                </a:lnTo>
                                <a:lnTo>
                                  <a:pt x="268" y="50"/>
                                </a:lnTo>
                                <a:lnTo>
                                  <a:pt x="245" y="41"/>
                                </a:lnTo>
                                <a:lnTo>
                                  <a:pt x="218" y="33"/>
                                </a:lnTo>
                                <a:lnTo>
                                  <a:pt x="187" y="25"/>
                                </a:lnTo>
                                <a:lnTo>
                                  <a:pt x="155" y="19"/>
                                </a:lnTo>
                                <a:lnTo>
                                  <a:pt x="119" y="12"/>
                                </a:lnTo>
                                <a:lnTo>
                                  <a:pt x="81" y="8"/>
                                </a:lnTo>
                                <a:lnTo>
                                  <a:pt x="4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556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574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58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3607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618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632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50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64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368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69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71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72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740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772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790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805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823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834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6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880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898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913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3924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942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3956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97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988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4021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4032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050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064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096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114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4129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4140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158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172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1904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22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2372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4248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280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428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42984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433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43452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4374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43884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44208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449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464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4820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51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5288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45396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4572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604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622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63680"/>
                            <a:ext cx="2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647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665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46800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712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47304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75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773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788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482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83840"/>
                            <a:ext cx="32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86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8816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914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49284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94640"/>
                            <a:ext cx="1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49716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4989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500400"/>
                            <a:ext cx="3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022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05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50688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0976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511200"/>
                            <a:ext cx="18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144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162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17680"/>
                            <a:ext cx="3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20560"/>
                            <a:ext cx="14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5238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525240"/>
                            <a:ext cx="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263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95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13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449640"/>
                            <a:ext cx="605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117">
                                <a:moveTo>
                                  <a:pt x="0" y="105"/>
                                </a:moveTo>
                                <a:lnTo>
                                  <a:pt x="38" y="109"/>
                                </a:lnTo>
                                <a:lnTo>
                                  <a:pt x="78" y="113"/>
                                </a:lnTo>
                                <a:lnTo>
                                  <a:pt x="120" y="115"/>
                                </a:lnTo>
                                <a:lnTo>
                                  <a:pt x="164" y="117"/>
                                </a:lnTo>
                                <a:lnTo>
                                  <a:pt x="208" y="117"/>
                                </a:lnTo>
                                <a:lnTo>
                                  <a:pt x="252" y="117"/>
                                </a:lnTo>
                                <a:lnTo>
                                  <a:pt x="296" y="115"/>
                                </a:lnTo>
                                <a:lnTo>
                                  <a:pt x="340" y="113"/>
                                </a:lnTo>
                                <a:lnTo>
                                  <a:pt x="384" y="109"/>
                                </a:lnTo>
                                <a:lnTo>
                                  <a:pt x="427" y="105"/>
                                </a:lnTo>
                                <a:lnTo>
                                  <a:pt x="469" y="99"/>
                                </a:lnTo>
                                <a:lnTo>
                                  <a:pt x="510" y="94"/>
                                </a:lnTo>
                                <a:lnTo>
                                  <a:pt x="548" y="88"/>
                                </a:lnTo>
                                <a:lnTo>
                                  <a:pt x="586" y="80"/>
                                </a:lnTo>
                                <a:lnTo>
                                  <a:pt x="620" y="71"/>
                                </a:lnTo>
                                <a:lnTo>
                                  <a:pt x="653" y="63"/>
                                </a:lnTo>
                                <a:lnTo>
                                  <a:pt x="683" y="53"/>
                                </a:lnTo>
                                <a:lnTo>
                                  <a:pt x="710" y="44"/>
                                </a:lnTo>
                                <a:lnTo>
                                  <a:pt x="733" y="32"/>
                                </a:lnTo>
                                <a:lnTo>
                                  <a:pt x="754" y="23"/>
                                </a:lnTo>
                                <a:lnTo>
                                  <a:pt x="771" y="11"/>
                                </a:ln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341640"/>
                            <a:ext cx="255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07">
                                <a:moveTo>
                                  <a:pt x="333" y="107"/>
                                </a:moveTo>
                                <a:lnTo>
                                  <a:pt x="329" y="96"/>
                                </a:lnTo>
                                <a:lnTo>
                                  <a:pt x="323" y="86"/>
                                </a:lnTo>
                                <a:lnTo>
                                  <a:pt x="312" y="75"/>
                                </a:lnTo>
                                <a:lnTo>
                                  <a:pt x="298" y="65"/>
                                </a:lnTo>
                                <a:lnTo>
                                  <a:pt x="281" y="55"/>
                                </a:lnTo>
                                <a:lnTo>
                                  <a:pt x="260" y="48"/>
                                </a:lnTo>
                                <a:lnTo>
                                  <a:pt x="235" y="38"/>
                                </a:lnTo>
                                <a:lnTo>
                                  <a:pt x="211" y="31"/>
                                </a:lnTo>
                                <a:lnTo>
                                  <a:pt x="180" y="25"/>
                                </a:lnTo>
                                <a:lnTo>
                                  <a:pt x="149" y="17"/>
                                </a:lnTo>
                                <a:lnTo>
                                  <a:pt x="115" y="11"/>
                                </a:lnTo>
                                <a:lnTo>
                                  <a:pt x="79" y="8"/>
                                </a:lnTo>
                                <a:lnTo>
                                  <a:pt x="4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57480"/>
                            <a:ext cx="536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232">
                                <a:moveTo>
                                  <a:pt x="0" y="222"/>
                                </a:moveTo>
                                <a:lnTo>
                                  <a:pt x="38" y="226"/>
                                </a:lnTo>
                                <a:lnTo>
                                  <a:pt x="76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56" y="232"/>
                                </a:lnTo>
                                <a:lnTo>
                                  <a:pt x="198" y="232"/>
                                </a:lnTo>
                                <a:lnTo>
                                  <a:pt x="238" y="230"/>
                                </a:lnTo>
                                <a:lnTo>
                                  <a:pt x="280" y="228"/>
                                </a:lnTo>
                                <a:lnTo>
                                  <a:pt x="322" y="226"/>
                                </a:lnTo>
                                <a:lnTo>
                                  <a:pt x="363" y="222"/>
                                </a:lnTo>
                                <a:lnTo>
                                  <a:pt x="403" y="217"/>
                                </a:lnTo>
                                <a:lnTo>
                                  <a:pt x="441" y="211"/>
                                </a:lnTo>
                                <a:lnTo>
                                  <a:pt x="477" y="205"/>
                                </a:lnTo>
                                <a:lnTo>
                                  <a:pt x="512" y="197"/>
                                </a:lnTo>
                                <a:lnTo>
                                  <a:pt x="544" y="190"/>
                                </a:lnTo>
                                <a:lnTo>
                                  <a:pt x="575" y="182"/>
                                </a:lnTo>
                                <a:lnTo>
                                  <a:pt x="601" y="173"/>
                                </a:lnTo>
                                <a:lnTo>
                                  <a:pt x="626" y="163"/>
                                </a:lnTo>
                                <a:lnTo>
                                  <a:pt x="645" y="153"/>
                                </a:lnTo>
                                <a:lnTo>
                                  <a:pt x="664" y="142"/>
                                </a:lnTo>
                                <a:lnTo>
                                  <a:pt x="678" y="132"/>
                                </a:lnTo>
                                <a:lnTo>
                                  <a:pt x="687" y="121"/>
                                </a:lnTo>
                                <a:lnTo>
                                  <a:pt x="695" y="111"/>
                                </a:lnTo>
                                <a:lnTo>
                                  <a:pt x="697" y="100"/>
                                </a:lnTo>
                                <a:lnTo>
                                  <a:pt x="697" y="88"/>
                                </a:lnTo>
                                <a:lnTo>
                                  <a:pt x="691" y="79"/>
                                </a:lnTo>
                                <a:lnTo>
                                  <a:pt x="683" y="69"/>
                                </a:lnTo>
                                <a:lnTo>
                                  <a:pt x="672" y="59"/>
                                </a:lnTo>
                                <a:lnTo>
                                  <a:pt x="655" y="50"/>
                                </a:lnTo>
                                <a:lnTo>
                                  <a:pt x="636" y="40"/>
                                </a:lnTo>
                                <a:lnTo>
                                  <a:pt x="615" y="33"/>
                                </a:lnTo>
                                <a:lnTo>
                                  <a:pt x="588" y="25"/>
                                </a:lnTo>
                                <a:lnTo>
                                  <a:pt x="559" y="17"/>
                                </a:lnTo>
                                <a:lnTo>
                                  <a:pt x="529" y="12"/>
                                </a:lnTo>
                                <a:lnTo>
                                  <a:pt x="496" y="8"/>
                                </a:lnTo>
                                <a:lnTo>
                                  <a:pt x="460" y="2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158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12" y="0"/>
                                </a:moveTo>
                                <a:lnTo>
                                  <a:pt x="6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2200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">
                                <a:moveTo>
                                  <a:pt x="0" y="0"/>
                                </a:moveTo>
                                <a:lnTo>
                                  <a:pt x="27" y="3"/>
                                </a:lnTo>
                                <a:lnTo>
                                  <a:pt x="56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481400"/>
                            <a:ext cx="201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67">
                                <a:moveTo>
                                  <a:pt x="260" y="33"/>
                                </a:moveTo>
                                <a:lnTo>
                                  <a:pt x="256" y="38"/>
                                </a:lnTo>
                                <a:lnTo>
                                  <a:pt x="248" y="44"/>
                                </a:lnTo>
                                <a:lnTo>
                                  <a:pt x="235" y="50"/>
                                </a:lnTo>
                                <a:lnTo>
                                  <a:pt x="221" y="54"/>
                                </a:lnTo>
                                <a:lnTo>
                                  <a:pt x="204" y="59"/>
                                </a:lnTo>
                                <a:lnTo>
                                  <a:pt x="185" y="61"/>
                                </a:lnTo>
                                <a:lnTo>
                                  <a:pt x="164" y="65"/>
                                </a:lnTo>
                                <a:lnTo>
                                  <a:pt x="141" y="67"/>
                                </a:lnTo>
                                <a:lnTo>
                                  <a:pt x="120" y="67"/>
                                </a:lnTo>
                                <a:lnTo>
                                  <a:pt x="97" y="67"/>
                                </a:lnTo>
                                <a:lnTo>
                                  <a:pt x="76" y="65"/>
                                </a:lnTo>
                                <a:lnTo>
                                  <a:pt x="57" y="63"/>
                                </a:lnTo>
                                <a:lnTo>
                                  <a:pt x="40" y="61"/>
                                </a:lnTo>
                                <a:lnTo>
                                  <a:pt x="25" y="57"/>
                                </a:lnTo>
                                <a:lnTo>
                                  <a:pt x="13" y="52"/>
                                </a:lnTo>
                                <a:lnTo>
                                  <a:pt x="6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6"/>
                                </a:lnTo>
                                <a:lnTo>
                                  <a:pt x="2" y="31"/>
                                </a:lnTo>
                                <a:lnTo>
                                  <a:pt x="7" y="25"/>
                                </a:lnTo>
                                <a:lnTo>
                                  <a:pt x="19" y="19"/>
                                </a:lnTo>
                                <a:lnTo>
                                  <a:pt x="30" y="15"/>
                                </a:lnTo>
                                <a:lnTo>
                                  <a:pt x="48" y="10"/>
                                </a:lnTo>
                                <a:lnTo>
                                  <a:pt x="65" y="6"/>
                                </a:lnTo>
                                <a:lnTo>
                                  <a:pt x="86" y="4"/>
                                </a:lnTo>
                                <a:lnTo>
                                  <a:pt x="107" y="2"/>
                                </a:lnTo>
                                <a:lnTo>
                                  <a:pt x="130" y="0"/>
                                </a:lnTo>
                                <a:lnTo>
                                  <a:pt x="151" y="0"/>
                                </a:lnTo>
                                <a:lnTo>
                                  <a:pt x="174" y="0"/>
                                </a:lnTo>
                                <a:lnTo>
                                  <a:pt x="193" y="2"/>
                                </a:lnTo>
                                <a:lnTo>
                                  <a:pt x="212" y="6"/>
                                </a:lnTo>
                                <a:lnTo>
                                  <a:pt x="227" y="8"/>
                                </a:lnTo>
                                <a:lnTo>
                                  <a:pt x="240" y="11"/>
                                </a:lnTo>
                                <a:lnTo>
                                  <a:pt x="252" y="17"/>
                                </a:lnTo>
                                <a:lnTo>
                                  <a:pt x="258" y="23"/>
                                </a:lnTo>
                                <a:lnTo>
                                  <a:pt x="262" y="29"/>
                                </a:lnTo>
                                <a:lnTo>
                                  <a:pt x="260" y="33"/>
                                </a:lnTo>
                                <a:lnTo>
                                  <a:pt x="260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72600"/>
                            <a:ext cx="54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">
                                <a:moveTo>
                                  <a:pt x="68" y="6"/>
                                </a:moveTo>
                                <a:lnTo>
                                  <a:pt x="3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4129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59" y="0"/>
                                </a:moveTo>
                                <a:lnTo>
                                  <a:pt x="36" y="8"/>
                                </a:lnTo>
                                <a:lnTo>
                                  <a:pt x="17" y="1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77280"/>
                            <a:ext cx="17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80">
                                <a:moveTo>
                                  <a:pt x="224" y="80"/>
                                </a:moveTo>
                                <a:lnTo>
                                  <a:pt x="218" y="69"/>
                                </a:lnTo>
                                <a:lnTo>
                                  <a:pt x="207" y="59"/>
                                </a:lnTo>
                                <a:lnTo>
                                  <a:pt x="193" y="50"/>
                                </a:lnTo>
                                <a:lnTo>
                                  <a:pt x="176" y="40"/>
                                </a:lnTo>
                                <a:lnTo>
                                  <a:pt x="153" y="31"/>
                                </a:lnTo>
                                <a:lnTo>
                                  <a:pt x="128" y="23"/>
                                </a:lnTo>
                                <a:lnTo>
                                  <a:pt x="102" y="17"/>
                                </a:lnTo>
                                <a:lnTo>
                                  <a:pt x="69" y="9"/>
                                </a:lnTo>
                                <a:lnTo>
                                  <a:pt x="3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28040"/>
                            <a:ext cx="68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3">
                                <a:moveTo>
                                  <a:pt x="88" y="11"/>
                                </a:moveTo>
                                <a:lnTo>
                                  <a:pt x="88" y="8"/>
                                </a:lnTo>
                                <a:lnTo>
                                  <a:pt x="84" y="4"/>
                                </a:lnTo>
                                <a:lnTo>
                                  <a:pt x="76" y="2"/>
                                </a:lnTo>
                                <a:lnTo>
                                  <a:pt x="65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8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1"/>
                                </a:lnTo>
                                <a:lnTo>
                                  <a:pt x="2" y="15"/>
                                </a:lnTo>
                                <a:lnTo>
                                  <a:pt x="8" y="19"/>
                                </a:lnTo>
                                <a:lnTo>
                                  <a:pt x="17" y="21"/>
                                </a:lnTo>
                                <a:lnTo>
                                  <a:pt x="29" y="21"/>
                                </a:lnTo>
                                <a:lnTo>
                                  <a:pt x="42" y="23"/>
                                </a:lnTo>
                                <a:lnTo>
                                  <a:pt x="53" y="21"/>
                                </a:lnTo>
                                <a:lnTo>
                                  <a:pt x="67" y="19"/>
                                </a:lnTo>
                                <a:lnTo>
                                  <a:pt x="76" y="17"/>
                                </a:lnTo>
                                <a:lnTo>
                                  <a:pt x="84" y="13"/>
                                </a:lnTo>
                                <a:lnTo>
                                  <a:pt x="88" y="11"/>
                                </a:lnTo>
                                <a:lnTo>
                                  <a:pt x="88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9480" y="335160"/>
                            <a:ext cx="241920" cy="20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1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28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28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28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328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040" y="532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2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2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2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2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2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2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2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3280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5320" y="5328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328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34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34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534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34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34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34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360" y="5346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346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360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000" y="536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536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536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120" y="5360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5360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760" y="536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36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36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371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537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37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37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5371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371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080" y="5371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5371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560" y="537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37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37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200" y="5371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371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371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7320" y="537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5392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539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539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5392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392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5392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392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720" y="539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539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539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2280" y="539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39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39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760" y="53928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5403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400" y="540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540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520" y="5403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540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540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540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3640" y="5403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5403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2920" y="540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40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540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540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5403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403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540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540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403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403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42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421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421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542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4216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5421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42080"/>
                            <a:ext cx="236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63">
                                <a:moveTo>
                                  <a:pt x="19" y="10"/>
                                </a:moveTo>
                                <a:lnTo>
                                  <a:pt x="9" y="16"/>
                                </a:lnTo>
                                <a:lnTo>
                                  <a:pt x="2" y="21"/>
                                </a:lnTo>
                                <a:lnTo>
                                  <a:pt x="0" y="29"/>
                                </a:lnTo>
                                <a:lnTo>
                                  <a:pt x="2" y="35"/>
                                </a:lnTo>
                                <a:lnTo>
                                  <a:pt x="5" y="40"/>
                                </a:lnTo>
                                <a:lnTo>
                                  <a:pt x="15" y="44"/>
                                </a:lnTo>
                                <a:lnTo>
                                  <a:pt x="26" y="50"/>
                                </a:lnTo>
                                <a:lnTo>
                                  <a:pt x="42" y="54"/>
                                </a:lnTo>
                                <a:lnTo>
                                  <a:pt x="59" y="58"/>
                                </a:lnTo>
                                <a:lnTo>
                                  <a:pt x="78" y="60"/>
                                </a:lnTo>
                                <a:lnTo>
                                  <a:pt x="99" y="62"/>
                                </a:lnTo>
                                <a:lnTo>
                                  <a:pt x="122" y="63"/>
                                </a:lnTo>
                                <a:lnTo>
                                  <a:pt x="147" y="63"/>
                                </a:lnTo>
                                <a:lnTo>
                                  <a:pt x="170" y="62"/>
                                </a:lnTo>
                                <a:lnTo>
                                  <a:pt x="193" y="60"/>
                                </a:lnTo>
                                <a:lnTo>
                                  <a:pt x="216" y="58"/>
                                </a:lnTo>
                                <a:lnTo>
                                  <a:pt x="237" y="54"/>
                                </a:lnTo>
                                <a:lnTo>
                                  <a:pt x="256" y="50"/>
                                </a:lnTo>
                                <a:lnTo>
                                  <a:pt x="273" y="44"/>
                                </a:lnTo>
                                <a:lnTo>
                                  <a:pt x="286" y="39"/>
                                </a:lnTo>
                                <a:lnTo>
                                  <a:pt x="296" y="35"/>
                                </a:lnTo>
                                <a:lnTo>
                                  <a:pt x="303" y="27"/>
                                </a:lnTo>
                                <a:lnTo>
                                  <a:pt x="307" y="21"/>
                                </a:lnTo>
                                <a:lnTo>
                                  <a:pt x="307" y="16"/>
                                </a:lnTo>
                                <a:lnTo>
                                  <a:pt x="303" y="10"/>
                                </a:lnTo>
                                <a:lnTo>
                                  <a:pt x="296" y="4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00" y="303480"/>
                            <a:ext cx="266040" cy="22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1760" y="597600"/>
                            <a:ext cx="17280" cy="44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458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458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472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472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490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501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501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52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522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53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533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548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548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56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566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58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580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59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1059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598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60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60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609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63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630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641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641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65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656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0674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10674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688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688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688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1070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70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70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71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080" y="10717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0717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073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080" y="10825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0825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560" y="10839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0839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0839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0839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200" y="1083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083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10839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839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08396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960" y="1083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0839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7520" y="10825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8252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1082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8252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720" y="10814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1081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081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0814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1760" y="10789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0796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0796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1400" y="10782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0782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880" y="10782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07820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240" y="107568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107640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10749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0749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720" y="107496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1073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07388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107136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10717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1070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070640"/>
                            <a:ext cx="1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107064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106812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06884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10688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106812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068840"/>
                            <a:ext cx="18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0600" y="10674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067400"/>
                            <a:ext cx="1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600" y="1064880"/>
                            <a:ext cx="14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08200"/>
                            <a:ext cx="2386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0" y="115"/>
                                </a:moveTo>
                                <a:lnTo>
                                  <a:pt x="44" y="105"/>
                                </a:lnTo>
                                <a:lnTo>
                                  <a:pt x="86" y="95"/>
                                </a:lnTo>
                                <a:lnTo>
                                  <a:pt x="126" y="86"/>
                                </a:lnTo>
                                <a:lnTo>
                                  <a:pt x="163" y="74"/>
                                </a:lnTo>
                                <a:lnTo>
                                  <a:pt x="197" y="63"/>
                                </a:lnTo>
                                <a:lnTo>
                                  <a:pt x="228" y="51"/>
                                </a:lnTo>
                                <a:lnTo>
                                  <a:pt x="254" y="38"/>
                                </a:lnTo>
                                <a:lnTo>
                                  <a:pt x="277" y="26"/>
                                </a:lnTo>
                                <a:lnTo>
                                  <a:pt x="296" y="13"/>
                                </a:lnTo>
                                <a:lnTo>
                                  <a:pt x="3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485280"/>
                            <a:ext cx="68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1">
                                <a:moveTo>
                                  <a:pt x="88" y="12"/>
                                </a:moveTo>
                                <a:lnTo>
                                  <a:pt x="86" y="8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3" y="0"/>
                                </a:lnTo>
                                <a:lnTo>
                                  <a:pt x="52" y="0"/>
                                </a:lnTo>
                                <a:lnTo>
                                  <a:pt x="38" y="0"/>
                                </a:lnTo>
                                <a:lnTo>
                                  <a:pt x="25" y="2"/>
                                </a:lnTo>
                                <a:lnTo>
                                  <a:pt x="15" y="4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4" y="16"/>
                                </a:lnTo>
                                <a:lnTo>
                                  <a:pt x="10" y="18"/>
                                </a:lnTo>
                                <a:lnTo>
                                  <a:pt x="19" y="19"/>
                                </a:lnTo>
                                <a:lnTo>
                                  <a:pt x="31" y="21"/>
                                </a:lnTo>
                                <a:lnTo>
                                  <a:pt x="44" y="21"/>
                                </a:lnTo>
                                <a:lnTo>
                                  <a:pt x="57" y="21"/>
                                </a:lnTo>
                                <a:lnTo>
                                  <a:pt x="69" y="19"/>
                                </a:lnTo>
                                <a:lnTo>
                                  <a:pt x="78" y="18"/>
                                </a:lnTo>
                                <a:lnTo>
                                  <a:pt x="84" y="14"/>
                                </a:lnTo>
                                <a:lnTo>
                                  <a:pt x="88" y="12"/>
                                </a:lnTo>
                                <a:lnTo>
                                  <a:pt x="88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874520"/>
                            <a:ext cx="354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61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14" y="17"/>
                                </a:lnTo>
                                <a:lnTo>
                                  <a:pt x="25" y="25"/>
                                </a:lnTo>
                                <a:lnTo>
                                  <a:pt x="40" y="33"/>
                                </a:lnTo>
                                <a:lnTo>
                                  <a:pt x="59" y="38"/>
                                </a:lnTo>
                                <a:lnTo>
                                  <a:pt x="82" y="44"/>
                                </a:lnTo>
                                <a:lnTo>
                                  <a:pt x="107" y="50"/>
                                </a:lnTo>
                                <a:lnTo>
                                  <a:pt x="134" y="54"/>
                                </a:lnTo>
                                <a:lnTo>
                                  <a:pt x="165" y="58"/>
                                </a:lnTo>
                                <a:lnTo>
                                  <a:pt x="195" y="60"/>
                                </a:lnTo>
                                <a:lnTo>
                                  <a:pt x="228" y="61"/>
                                </a:lnTo>
                                <a:lnTo>
                                  <a:pt x="262" y="61"/>
                                </a:lnTo>
                                <a:lnTo>
                                  <a:pt x="296" y="61"/>
                                </a:lnTo>
                                <a:lnTo>
                                  <a:pt x="331" y="60"/>
                                </a:lnTo>
                                <a:lnTo>
                                  <a:pt x="365" y="58"/>
                                </a:lnTo>
                                <a:lnTo>
                                  <a:pt x="398" y="54"/>
                                </a:lnTo>
                                <a:lnTo>
                                  <a:pt x="430" y="50"/>
                                </a:lnTo>
                                <a:lnTo>
                                  <a:pt x="46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518120"/>
                            <a:ext cx="1080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322640"/>
                            <a:ext cx="14040" cy="38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595880"/>
                            <a:ext cx="936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631160"/>
                            <a:ext cx="9000" cy="27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65240"/>
                            <a:ext cx="12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7">
                                <a:moveTo>
                                  <a:pt x="162" y="0"/>
                                </a:moveTo>
                                <a:lnTo>
                                  <a:pt x="133" y="5"/>
                                </a:lnTo>
                                <a:lnTo>
                                  <a:pt x="107" y="15"/>
                                </a:lnTo>
                                <a:lnTo>
                                  <a:pt x="80" y="26"/>
                                </a:lnTo>
                                <a:lnTo>
                                  <a:pt x="57" y="42"/>
                                </a:lnTo>
                                <a:lnTo>
                                  <a:pt x="34" y="61"/>
                                </a:lnTo>
                                <a:lnTo>
                                  <a:pt x="15" y="82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3726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0" y="3"/>
                                </a:move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75840"/>
                            <a:ext cx="28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">
                                <a:moveTo>
                                  <a:pt x="0" y="12"/>
                                </a:moveTo>
                                <a:lnTo>
                                  <a:pt x="19" y="8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72600"/>
                            <a:ext cx="1339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8">
                                <a:moveTo>
                                  <a:pt x="174" y="84"/>
                                </a:moveTo>
                                <a:lnTo>
                                  <a:pt x="172" y="67"/>
                                </a:lnTo>
                                <a:lnTo>
                                  <a:pt x="167" y="49"/>
                                </a:lnTo>
                                <a:lnTo>
                                  <a:pt x="159" y="34"/>
                                </a:lnTo>
                                <a:lnTo>
                                  <a:pt x="146" y="21"/>
                                </a:lnTo>
                                <a:lnTo>
                                  <a:pt x="132" y="9"/>
                                </a:lnTo>
                                <a:lnTo>
                                  <a:pt x="115" y="3"/>
                                </a:lnTo>
                                <a:lnTo>
                                  <a:pt x="98" y="0"/>
                                </a:lnTo>
                                <a:lnTo>
                                  <a:pt x="79" y="0"/>
                                </a:lnTo>
                                <a:lnTo>
                                  <a:pt x="61" y="3"/>
                                </a:lnTo>
                                <a:lnTo>
                                  <a:pt x="44" y="11"/>
                                </a:lnTo>
                                <a:lnTo>
                                  <a:pt x="29" y="21"/>
                                </a:lnTo>
                                <a:lnTo>
                                  <a:pt x="18" y="34"/>
                                </a:lnTo>
                                <a:lnTo>
                                  <a:pt x="8" y="49"/>
                                </a:lnTo>
                                <a:lnTo>
                                  <a:pt x="2" y="67"/>
                                </a:lnTo>
                                <a:lnTo>
                                  <a:pt x="0" y="84"/>
                                </a:lnTo>
                                <a:lnTo>
                                  <a:pt x="0" y="101"/>
                                </a:lnTo>
                                <a:lnTo>
                                  <a:pt x="6" y="118"/>
                                </a:lnTo>
                                <a:lnTo>
                                  <a:pt x="16" y="134"/>
                                </a:lnTo>
                                <a:lnTo>
                                  <a:pt x="27" y="147"/>
                                </a:lnTo>
                                <a:lnTo>
                                  <a:pt x="42" y="159"/>
                                </a:lnTo>
                                <a:lnTo>
                                  <a:pt x="58" y="164"/>
                                </a:lnTo>
                                <a:lnTo>
                                  <a:pt x="77" y="168"/>
                                </a:lnTo>
                                <a:lnTo>
                                  <a:pt x="94" y="168"/>
                                </a:lnTo>
                                <a:lnTo>
                                  <a:pt x="111" y="164"/>
                                </a:lnTo>
                                <a:lnTo>
                                  <a:pt x="128" y="159"/>
                                </a:lnTo>
                                <a:lnTo>
                                  <a:pt x="144" y="147"/>
                                </a:lnTo>
                                <a:lnTo>
                                  <a:pt x="157" y="134"/>
                                </a:lnTo>
                                <a:lnTo>
                                  <a:pt x="167" y="118"/>
                                </a:lnTo>
                                <a:lnTo>
                                  <a:pt x="172" y="101"/>
                                </a:lnTo>
                                <a:lnTo>
                                  <a:pt x="174" y="84"/>
                                </a:lnTo>
                                <a:lnTo>
                                  <a:pt x="174" y="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1886040"/>
                            <a:ext cx="2526840" cy="14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35800"/>
                            <a:ext cx="10800" cy="32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2215440"/>
                            <a:ext cx="2526840" cy="14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886760"/>
                            <a:ext cx="10800" cy="3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1028160"/>
                            <a:ext cx="67500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68840"/>
                            <a:ext cx="30960" cy="78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20" y="1816200"/>
                            <a:ext cx="67320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028880"/>
                            <a:ext cx="29160" cy="78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507960"/>
                            <a:ext cx="360000" cy="54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44208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0" y="4"/>
                                </a:moveTo>
                                <a:lnTo>
                                  <a:pt x="10" y="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2660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">
                                <a:moveTo>
                                  <a:pt x="0" y="11"/>
                                </a:moveTo>
                                <a:lnTo>
                                  <a:pt x="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0212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0" y="17"/>
                                </a:moveTo>
                                <a:lnTo>
                                  <a:pt x="6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298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6" y="4"/>
                                </a:lnTo>
                                <a:lnTo>
                                  <a:pt x="1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4064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  <a:lnTo>
                                  <a:pt x="19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840" y="550440"/>
                            <a:ext cx="18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363240"/>
                            <a:ext cx="10908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380520"/>
                            <a:ext cx="9396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388080"/>
                            <a:ext cx="324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23720"/>
                            <a:ext cx="1080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19200"/>
                            <a:ext cx="3564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617760"/>
                            <a:ext cx="4374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585000"/>
                            <a:ext cx="5076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394920"/>
                            <a:ext cx="44496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2280" y="360000"/>
                            <a:ext cx="3240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3520" y="162720"/>
                            <a:ext cx="10800" cy="19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8600" y="132840"/>
                            <a:ext cx="3564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1960" y="132840"/>
                            <a:ext cx="6559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178560"/>
                            <a:ext cx="7236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07800"/>
                            <a:ext cx="8208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241920"/>
                            <a:ext cx="14148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50920"/>
                            <a:ext cx="576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160" y="370800"/>
                            <a:ext cx="14220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41920"/>
                            <a:ext cx="648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1693440"/>
                            <a:ext cx="806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309320"/>
                            <a:ext cx="15840" cy="38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17080"/>
                            <a:ext cx="52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">
                                <a:moveTo>
                                  <a:pt x="67" y="24"/>
                                </a:moveTo>
                                <a:lnTo>
                                  <a:pt x="49" y="23"/>
                                </a:lnTo>
                                <a:lnTo>
                                  <a:pt x="34" y="21"/>
                                </a:lnTo>
                                <a:lnTo>
                                  <a:pt x="21" y="17"/>
                                </a:lnTo>
                                <a:lnTo>
                                  <a:pt x="11" y="13"/>
                                </a:lnTo>
                                <a:lnTo>
                                  <a:pt x="4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07720"/>
                            <a:ext cx="117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36">
                                <a:moveTo>
                                  <a:pt x="152" y="0"/>
                                </a:moveTo>
                                <a:lnTo>
                                  <a:pt x="152" y="6"/>
                                </a:lnTo>
                                <a:lnTo>
                                  <a:pt x="149" y="12"/>
                                </a:lnTo>
                                <a:lnTo>
                                  <a:pt x="141" y="17"/>
                                </a:lnTo>
                                <a:lnTo>
                                  <a:pt x="131" y="21"/>
                                </a:lnTo>
                                <a:lnTo>
                                  <a:pt x="116" y="27"/>
                                </a:lnTo>
                                <a:lnTo>
                                  <a:pt x="99" y="31"/>
                                </a:lnTo>
                                <a:lnTo>
                                  <a:pt x="80" y="33"/>
                                </a:lnTo>
                                <a:lnTo>
                                  <a:pt x="61" y="35"/>
                                </a:lnTo>
                                <a:lnTo>
                                  <a:pt x="40" y="36"/>
                                </a:lnTo>
                                <a:lnTo>
                                  <a:pt x="19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8080"/>
                            <a:ext cx="11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7">
                                <a:moveTo>
                                  <a:pt x="0" y="37"/>
                                </a:moveTo>
                                <a:lnTo>
                                  <a:pt x="19" y="37"/>
                                </a:lnTo>
                                <a:lnTo>
                                  <a:pt x="40" y="37"/>
                                </a:lnTo>
                                <a:lnTo>
                                  <a:pt x="61" y="35"/>
                                </a:lnTo>
                                <a:lnTo>
                                  <a:pt x="80" y="33"/>
                                </a:lnTo>
                                <a:lnTo>
                                  <a:pt x="99" y="31"/>
                                </a:lnTo>
                                <a:lnTo>
                                  <a:pt x="117" y="27"/>
                                </a:lnTo>
                                <a:lnTo>
                                  <a:pt x="132" y="21"/>
                                </a:lnTo>
                                <a:lnTo>
                                  <a:pt x="141" y="18"/>
                                </a:lnTo>
                                <a:lnTo>
                                  <a:pt x="149" y="12"/>
                                </a:lnTo>
                                <a:lnTo>
                                  <a:pt x="153" y="6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6720"/>
                            <a:ext cx="50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4" y="9"/>
                                </a:lnTo>
                                <a:lnTo>
                                  <a:pt x="12" y="13"/>
                                </a:lnTo>
                                <a:lnTo>
                                  <a:pt x="21" y="17"/>
                                </a:lnTo>
                                <a:lnTo>
                                  <a:pt x="35" y="21"/>
                                </a:lnTo>
                                <a:lnTo>
                                  <a:pt x="50" y="23"/>
                                </a:lnTo>
                                <a:lnTo>
                                  <a:pt x="67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875160"/>
                            <a:ext cx="149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5">
                                <a:moveTo>
                                  <a:pt x="193" y="10"/>
                                </a:moveTo>
                                <a:lnTo>
                                  <a:pt x="177" y="13"/>
                                </a:lnTo>
                                <a:lnTo>
                                  <a:pt x="160" y="17"/>
                                </a:lnTo>
                                <a:lnTo>
                                  <a:pt x="141" y="21"/>
                                </a:lnTo>
                                <a:lnTo>
                                  <a:pt x="120" y="23"/>
                                </a:lnTo>
                                <a:lnTo>
                                  <a:pt x="99" y="25"/>
                                </a:lnTo>
                                <a:lnTo>
                                  <a:pt x="80" y="25"/>
                                </a:lnTo>
                                <a:lnTo>
                                  <a:pt x="59" y="23"/>
                                </a:lnTo>
                                <a:lnTo>
                                  <a:pt x="42" y="21"/>
                                </a:lnTo>
                                <a:lnTo>
                                  <a:pt x="26" y="17"/>
                                </a:lnTo>
                                <a:lnTo>
                                  <a:pt x="1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6436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4" y="0"/>
                                </a:moveTo>
                                <a:lnTo>
                                  <a:pt x="24" y="5"/>
                                </a:lnTo>
                                <a:lnTo>
                                  <a:pt x="21" y="11"/>
                                </a:lnTo>
                                <a:lnTo>
                                  <a:pt x="13" y="17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698480"/>
                            <a:ext cx="44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">
                                <a:moveTo>
                                  <a:pt x="57" y="0"/>
                                </a:moveTo>
                                <a:lnTo>
                                  <a:pt x="42" y="2"/>
                                </a:lnTo>
                                <a:lnTo>
                                  <a:pt x="27" y="4"/>
                                </a:lnTo>
                                <a:lnTo>
                                  <a:pt x="15" y="6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135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6">
                                <a:moveTo>
                                  <a:pt x="176" y="23"/>
                                </a:moveTo>
                                <a:lnTo>
                                  <a:pt x="176" y="17"/>
                                </a:lnTo>
                                <a:lnTo>
                                  <a:pt x="174" y="13"/>
                                </a:lnTo>
                                <a:lnTo>
                                  <a:pt x="168" y="10"/>
                                </a:lnTo>
                                <a:lnTo>
                                  <a:pt x="159" y="6"/>
                                </a:lnTo>
                                <a:lnTo>
                                  <a:pt x="145" y="4"/>
                                </a:lnTo>
                                <a:lnTo>
                                  <a:pt x="130" y="0"/>
                                </a:lnTo>
                                <a:lnTo>
                                  <a:pt x="113" y="0"/>
                                </a:lnTo>
                                <a:lnTo>
                                  <a:pt x="96" y="0"/>
                                </a:lnTo>
                                <a:lnTo>
                                  <a:pt x="77" y="2"/>
                                </a:lnTo>
                                <a:lnTo>
                                  <a:pt x="59" y="4"/>
                                </a:lnTo>
                                <a:lnTo>
                                  <a:pt x="42" y="6"/>
                                </a:lnTo>
                                <a:lnTo>
                                  <a:pt x="27" y="10"/>
                                </a:lnTo>
                                <a:lnTo>
                                  <a:pt x="16" y="13"/>
                                </a:lnTo>
                                <a:lnTo>
                                  <a:pt x="8" y="19"/>
                                </a:lnTo>
                                <a:lnTo>
                                  <a:pt x="2" y="23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10" y="36"/>
                                </a:lnTo>
                                <a:lnTo>
                                  <a:pt x="19" y="40"/>
                                </a:lnTo>
                                <a:lnTo>
                                  <a:pt x="31" y="42"/>
                                </a:lnTo>
                                <a:lnTo>
                                  <a:pt x="46" y="46"/>
                                </a:lnTo>
                                <a:lnTo>
                                  <a:pt x="63" y="46"/>
                                </a:lnTo>
                                <a:lnTo>
                                  <a:pt x="82" y="46"/>
                                </a:lnTo>
                                <a:lnTo>
                                  <a:pt x="101" y="44"/>
                                </a:lnTo>
                                <a:lnTo>
                                  <a:pt x="119" y="42"/>
                                </a:lnTo>
                                <a:lnTo>
                                  <a:pt x="136" y="40"/>
                                </a:lnTo>
                                <a:lnTo>
                                  <a:pt x="149" y="36"/>
                                </a:lnTo>
                                <a:lnTo>
                                  <a:pt x="161" y="33"/>
                                </a:lnTo>
                                <a:lnTo>
                                  <a:pt x="170" y="29"/>
                                </a:lnTo>
                                <a:lnTo>
                                  <a:pt x="176" y="23"/>
                                </a:lnTo>
                                <a:lnTo>
                                  <a:pt x="176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313640"/>
                            <a:ext cx="15120" cy="38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516240"/>
                            <a:ext cx="361800" cy="5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1518120"/>
                            <a:ext cx="606960" cy="11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1493640"/>
                            <a:ext cx="3052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7404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">
                                <a:moveTo>
                                  <a:pt x="0" y="13"/>
                                </a:moveTo>
                                <a:lnTo>
                                  <a:pt x="21" y="9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429840"/>
                            <a:ext cx="79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">
                                <a:moveTo>
                                  <a:pt x="104" y="8"/>
                                </a:moveTo>
                                <a:lnTo>
                                  <a:pt x="86" y="16"/>
                                </a:lnTo>
                                <a:lnTo>
                                  <a:pt x="69" y="20"/>
                                </a:lnTo>
                                <a:lnTo>
                                  <a:pt x="50" y="22"/>
                                </a:lnTo>
                                <a:lnTo>
                                  <a:pt x="33" y="18"/>
                                </a:lnTo>
                                <a:lnTo>
                                  <a:pt x="16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8988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0"/>
                                </a:moveTo>
                                <a:lnTo>
                                  <a:pt x="36" y="17"/>
                                </a:lnTo>
                                <a:lnTo>
                                  <a:pt x="26" y="32"/>
                                </a:lnTo>
                                <a:lnTo>
                                  <a:pt x="15" y="48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24776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9">
                                <a:moveTo>
                                  <a:pt x="0" y="69"/>
                                </a:moveTo>
                                <a:lnTo>
                                  <a:pt x="6" y="52"/>
                                </a:lnTo>
                                <a:lnTo>
                                  <a:pt x="15" y="34"/>
                                </a:lnTo>
                                <a:lnTo>
                                  <a:pt x="29" y="21"/>
                                </a:lnTo>
                                <a:lnTo>
                                  <a:pt x="46" y="9"/>
                                </a:lnTo>
                                <a:lnTo>
                                  <a:pt x="63" y="4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1797120"/>
                            <a:ext cx="609120" cy="11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26800"/>
                            <a:ext cx="8316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26800"/>
                            <a:ext cx="5760" cy="13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57480"/>
                            <a:ext cx="7884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8052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205200"/>
                            <a:ext cx="6048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69000"/>
                            <a:ext cx="43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680" y="335160"/>
                            <a:ext cx="5724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205200"/>
                            <a:ext cx="7560" cy="13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13760"/>
                            <a:ext cx="224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09">
                                <a:moveTo>
                                  <a:pt x="0" y="209"/>
                                </a:moveTo>
                                <a:lnTo>
                                  <a:pt x="2" y="182"/>
                                </a:lnTo>
                                <a:lnTo>
                                  <a:pt x="6" y="156"/>
                                </a:lnTo>
                                <a:lnTo>
                                  <a:pt x="15" y="131"/>
                                </a:lnTo>
                                <a:lnTo>
                                  <a:pt x="29" y="106"/>
                                </a:lnTo>
                                <a:lnTo>
                                  <a:pt x="44" y="83"/>
                                </a:lnTo>
                                <a:lnTo>
                                  <a:pt x="61" y="62"/>
                                </a:lnTo>
                                <a:lnTo>
                                  <a:pt x="82" y="45"/>
                                </a:lnTo>
                                <a:lnTo>
                                  <a:pt x="105" y="29"/>
                                </a:lnTo>
                                <a:lnTo>
                                  <a:pt x="130" y="16"/>
                                </a:lnTo>
                                <a:lnTo>
                                  <a:pt x="157" y="8"/>
                                </a:lnTo>
                                <a:lnTo>
                                  <a:pt x="183" y="2"/>
                                </a:lnTo>
                                <a:lnTo>
                                  <a:pt x="212" y="0"/>
                                </a:lnTo>
                                <a:lnTo>
                                  <a:pt x="239" y="2"/>
                                </a:lnTo>
                                <a:lnTo>
                                  <a:pt x="265" y="8"/>
                                </a:lnTo>
                                <a:lnTo>
                                  <a:pt x="292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24640"/>
                            <a:ext cx="2678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57">
                                <a:moveTo>
                                  <a:pt x="8" y="257"/>
                                </a:moveTo>
                                <a:lnTo>
                                  <a:pt x="2" y="230"/>
                                </a:lnTo>
                                <a:lnTo>
                                  <a:pt x="0" y="203"/>
                                </a:lnTo>
                                <a:lnTo>
                                  <a:pt x="4" y="174"/>
                                </a:lnTo>
                                <a:lnTo>
                                  <a:pt x="10" y="150"/>
                                </a:lnTo>
                                <a:lnTo>
                                  <a:pt x="20" y="123"/>
                                </a:lnTo>
                                <a:lnTo>
                                  <a:pt x="33" y="100"/>
                                </a:lnTo>
                                <a:lnTo>
                                  <a:pt x="48" y="77"/>
                                </a:lnTo>
                                <a:lnTo>
                                  <a:pt x="67" y="56"/>
                                </a:lnTo>
                                <a:lnTo>
                                  <a:pt x="90" y="38"/>
                                </a:lnTo>
                                <a:lnTo>
                                  <a:pt x="113" y="25"/>
                                </a:lnTo>
                                <a:lnTo>
                                  <a:pt x="140" y="14"/>
                                </a:lnTo>
                                <a:lnTo>
                                  <a:pt x="167" y="4"/>
                                </a:lnTo>
                                <a:lnTo>
                                  <a:pt x="193" y="0"/>
                                </a:lnTo>
                                <a:lnTo>
                                  <a:pt x="222" y="0"/>
                                </a:lnTo>
                                <a:lnTo>
                                  <a:pt x="249" y="2"/>
                                </a:lnTo>
                                <a:lnTo>
                                  <a:pt x="276" y="8"/>
                                </a:lnTo>
                                <a:lnTo>
                                  <a:pt x="302" y="19"/>
                                </a:lnTo>
                                <a:lnTo>
                                  <a:pt x="325" y="31"/>
                                </a:lnTo>
                                <a:lnTo>
                                  <a:pt x="348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330920"/>
                            <a:ext cx="98280" cy="2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249200"/>
                            <a:ext cx="101520" cy="27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61720"/>
                            <a:ext cx="1836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195200"/>
                            <a:ext cx="204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9">
                                <a:moveTo>
                                  <a:pt x="268" y="0"/>
                                </a:moveTo>
                                <a:lnTo>
                                  <a:pt x="237" y="0"/>
                                </a:lnTo>
                                <a:lnTo>
                                  <a:pt x="209" y="2"/>
                                </a:lnTo>
                                <a:lnTo>
                                  <a:pt x="178" y="4"/>
                                </a:lnTo>
                                <a:lnTo>
                                  <a:pt x="149" y="6"/>
                                </a:lnTo>
                                <a:lnTo>
                                  <a:pt x="123" y="9"/>
                                </a:lnTo>
                                <a:lnTo>
                                  <a:pt x="98" y="15"/>
                                </a:lnTo>
                                <a:lnTo>
                                  <a:pt x="73" y="19"/>
                                </a:lnTo>
                                <a:lnTo>
                                  <a:pt x="54" y="27"/>
                                </a:lnTo>
                                <a:lnTo>
                                  <a:pt x="35" y="32"/>
                                </a:lnTo>
                                <a:lnTo>
                                  <a:pt x="21" y="40"/>
                                </a:lnTo>
                                <a:lnTo>
                                  <a:pt x="10" y="46"/>
                                </a:lnTo>
                                <a:lnTo>
                                  <a:pt x="4" y="53"/>
                                </a:lnTo>
                                <a:lnTo>
                                  <a:pt x="0" y="61"/>
                                </a:lnTo>
                                <a:lnTo>
                                  <a:pt x="2" y="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99280"/>
                            <a:ext cx="6156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8640" y="858600"/>
                            <a:ext cx="6336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859320"/>
                            <a:ext cx="799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875160"/>
                            <a:ext cx="42372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326520"/>
                            <a:ext cx="356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280" y="329400"/>
                            <a:ext cx="2160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3520" y="303480"/>
                            <a:ext cx="2160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303480"/>
                            <a:ext cx="334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520" y="186120"/>
                            <a:ext cx="6048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191160"/>
                            <a:ext cx="565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1080" y="119880"/>
                            <a:ext cx="2160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800" y="119880"/>
                            <a:ext cx="27756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5400" y="1382400"/>
                            <a:ext cx="189360" cy="503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7320" y="1383120"/>
                            <a:ext cx="117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5600"/>
                            <a:ext cx="25920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8920"/>
                            <a:ext cx="187920" cy="50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86600"/>
                            <a:ext cx="6336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000" y="73080"/>
                            <a:ext cx="20880" cy="5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080" y="73800"/>
                            <a:ext cx="656640" cy="4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329400"/>
                            <a:ext cx="30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960" y="365040"/>
                            <a:ext cx="1980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61720"/>
                            <a:ext cx="1198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3720" y="103680"/>
                            <a:ext cx="19800" cy="5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73080"/>
                            <a:ext cx="3672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609560"/>
                            <a:ext cx="97200" cy="2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8920"/>
                            <a:ext cx="12240" cy="3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58680"/>
                            <a:ext cx="186840" cy="50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65040"/>
                            <a:ext cx="900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7680" y="560880"/>
                            <a:ext cx="21600" cy="5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99280"/>
                            <a:ext cx="29160" cy="78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5400" y="430560"/>
                            <a:ext cx="64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5240" y="410760"/>
                            <a:ext cx="2016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160" y="394920"/>
                            <a:ext cx="1836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7720" y="379080"/>
                            <a:ext cx="291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0" y="362520"/>
                            <a:ext cx="414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5560" y="350640"/>
                            <a:ext cx="507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5800" y="338400"/>
                            <a:ext cx="59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1720" y="332640"/>
                            <a:ext cx="6408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9360" y="328320"/>
                            <a:ext cx="18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29400"/>
                            <a:ext cx="5400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1880" y="448920"/>
                            <a:ext cx="756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26520"/>
                            <a:ext cx="6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00" y="1117440"/>
                            <a:ext cx="417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1321560"/>
                            <a:ext cx="1260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6960" y="1321560"/>
                            <a:ext cx="1260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6680" y="1311840"/>
                            <a:ext cx="648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116360"/>
                            <a:ext cx="241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1083960"/>
                            <a:ext cx="648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103040"/>
                            <a:ext cx="1836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09680"/>
                            <a:ext cx="324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397440"/>
                            <a:ext cx="3240" cy="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9440" y="473760"/>
                            <a:ext cx="23040" cy="63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5160" y="843120"/>
                            <a:ext cx="17280" cy="48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7320" y="29160"/>
                            <a:ext cx="900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000" y="36720"/>
                            <a:ext cx="756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45120"/>
                            <a:ext cx="9000" cy="23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633240"/>
                            <a:ext cx="1080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440" y="516240"/>
                            <a:ext cx="363240" cy="55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953280"/>
                            <a:ext cx="122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955080"/>
                            <a:ext cx="14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960" y="952560"/>
                            <a:ext cx="12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7480" y="951840"/>
                            <a:ext cx="57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36720"/>
                            <a:ext cx="266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912960"/>
                            <a:ext cx="1836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160" y="905400"/>
                            <a:ext cx="432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875160"/>
                            <a:ext cx="936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865440"/>
                            <a:ext cx="432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896760"/>
                            <a:ext cx="32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904320"/>
                            <a:ext cx="1512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480" y="947520"/>
                            <a:ext cx="201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928440"/>
                            <a:ext cx="2304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17280"/>
                            <a:ext cx="151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800"/>
                            <a:ext cx="183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22280"/>
                            <a:ext cx="16560" cy="5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560" y="1201320"/>
                            <a:ext cx="399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4.5pt;width:214.55pt;height:186.1pt" coordorigin="6264,90" coordsize="4291,3722">
                <v:line id="shape_0" from="8524,953" to="8526,95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523,953" to="8524,95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519,956" to="8521,95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518,956" to="8519,95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516,956" to="8517,95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512,958" to="8514,96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511,958" to="8512,96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507,961" to="8509,96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506,961" to="8507,96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502,963" to="8504,96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501,963" to="8502,96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99,963" to="8500,96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99,966" to="8500,9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95,966" to="8497,9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94,968" to="8495,96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94,968" to="8495,9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94,968" to="8495,9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90,970" to="8492,97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91,970" to="8493,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9,973" to="8490,97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89,973" to="8490,9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5,973" to="8487,97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84,975" to="8485,97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84,975" to="8485,9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2,978" to="8483,97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82,978" to="8483,97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2,980" to="8483,98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8,980" to="8480,98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79,980" to="8481,98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8,983" to="8480,98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79,983" to="8481,9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9,985" to="8481,98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7,985" to="8478,98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77,985" to="8478,98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3,985" to="8475,98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74,985" to="8476,98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2,987" to="8473,98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72,990" to="8473,9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2,990" to="8473,9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2,992" to="8473,9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8,992" to="8470,99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69,995" to="8471,9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9,995" to="8471,9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7,995" to="8468,99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67,997" to="8468,9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7,997" to="8468,9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7,1000" to="8468,10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5,1000" to="8466,100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65,1002" to="8466,10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5,1004" to="8466,100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1,1004" to="8463,100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62,1007" to="8464,10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2,1007" to="8464,10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2,1009" to="8464,10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2,1009" to="8464,10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2,1012" to="8464,10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0,1012" to="8461,101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60,1012" to="8461,10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0,1014" to="8461,10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0,1014" to="8461,10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0,1017" to="8461,101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0,1019" to="8461,10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0,1021" to="8461,102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0,1021" to="8461,102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0,1024" to="8461,102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56,1024" to="8458,102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57,1024" to="8459,102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57,1026" to="8459,10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57,1026" to="8459,10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57,1026" to="8459,10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57,1029" to="8459,10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57,1029" to="8459,10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1136,201" path="m0,170l40,178l80,184l124,190l170,193l216,197l265,199l313,201l365,201l414,201l466,199l516,197l567,193l617,190l665,184l712,178l760,170l804,163l846,155l886,146l924,136l961,124l993,113l1024,101l1049,90l1073,78l1092,65l1108,52l1121,40l1131,27l1134,13l1136,0e" stroked="t" o:allowincell="f" style="position:absolute;left:8457;top:820;width:1377;height:24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42,13" path="m0,11l4,13l9,13l19,11l30,6l42,0e" stroked="t" o:allowincell="f" style="position:absolute;left:7865;top:876;width:50;height:1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273,247" path="m273,38l254,23l231,13l208,6l183,0l159,0l136,4l111,10l88,19l67,33l48,48l33,67l19,88l10,109l4,134l0,157l2,182l6,205l15,228l27,247e" stroked="t" o:allowincell="f" style="position:absolute;left:7885;top:573;width:331;height:29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25,42" path="m25,0l25,4l23,12l17,21l10,33l0,42e" stroked="t" o:allowincell="f" style="position:absolute;left:8217;top:565;width:28;height:5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348,316" path="m348,48l325,31l300,18l273,8l247,2l218,0l189,0l163,6l136,16l109,27l86,42l63,62l44,83l29,106l16,131l8,157l2,184l0,211l2,240l10,267l19,292l33,316e" stroked="t" o:allowincell="f" style="position:absolute;left:7826;top:507;width:422;height:38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84,90" path="m0,90l2,75l6,57l13,42l23,29l36,17l52,10l67,4l84,0e" stroked="t" o:allowincell="f" style="position:absolute;left:7962;top:2477;width:104;height:11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460,61" path="m0,0l6,10l13,17l27,25l42,33l61,38l84,44l109,50l136,54l166,58l197,59l229,61l264,61l298,61l330,59l365,58l399,54l430,50l460,46e" stroked="t" o:allowincell="f" style="position:absolute;left:7962;top:2588;width:560;height:7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46,101" path="m46,101l46,84l43,67l39,51l31,36l25,23l18,11l8,3l0,0e" stroked="t" o:allowincell="f" style="position:absolute;left:8467;top:2518;width:55;height:12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332,44" path="m0,0l6,8l13,15l27,21l42,27l61,33l82,36l107,40l134,42l160,44l189,44l220,44l248,42l277,40l306,36l332,31e" stroked="t" o:allowincell="f" style="position:absolute;left:8067;top:2477;width:401;height:5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30,247" path="m0,0l1,0l3,4l7,10l9,21l11,35l15,52l17,71l21,92l22,117l24,142l26,167l28,194l30,221l30,247e" stroked="t" o:allowincell="f" style="position:absolute;left:10013;top:1836;width:35;height:30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9923,2132" to="9924,214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3,2124" to="9924,213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3,2117" to="9924,212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3,2110" to="9924,211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3,2106" to="9924,210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3,2100" to="9924,210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3,2095" to="9924,209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3,2092" to="9924,209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3,2091" to="9924,209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3,2085" to="9924,208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5,2080" to="9927,208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5,2079" to="9927,208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5,2073" to="9927,207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5,2068" to="9927,207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5,2063" to="9927,206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5,2062" to="9927,206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5,2056" to="9927,206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8,2051" to="9929,205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8,2046" to="9929,20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8,2045" to="9929,204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8,2039" to="9929,204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28,2034" to="9929,203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0,2034" to="9931,203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0,2029" to="9931,203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0,2024" to="9931,202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0,2021" to="9931,202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2,2017" to="9934,201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2,2012" to="9934,201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2,2007" to="9934,201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2,2006" to="9934,200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5,2000" to="9936,200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5,1995" to="9936,199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5,1994" to="9936,199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5,1988" to="9936,199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5,1987" to="9936,198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7,1981" to="9939,198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7,1978" to="9939,198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7,1977" to="9939,197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37,1971" to="9939,197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0,1970" to="9941,197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0,1964" to="9941,196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0,1961" to="9941,196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2,1958" to="9944,196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2,1954" to="9944,195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2,1949" to="9944,195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2,1948" to="9944,194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5,1944" to="9946,194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5,1941" to="9946,194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5,1937" to="9946,193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5,1932" to="9946,193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7,1931" to="9948,193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7,1927" to="9948,19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7,1924" to="9948,192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7,1924" to="9948,192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7,1920" to="9948,192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7,1915" to="9948,191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9,1914" to="9951,191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9,1910" to="9951,191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9,1909" to="9951,191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9,1903" to="9951,190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9,1902" to="9951,190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2,1898" to="9953,190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2,1897" to="9953,189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2,1895" to="9953,189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2,1891" to="9953,189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2,1890" to="9953,189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2,1884" to="9953,188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4,1885" to="9956,188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54,1881" to="9956,188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4,1880" to="9956,188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4,1878" to="9956,187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4,1874" to="9956,187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4,1873" to="9956,18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4,1869" to="9956,187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4,1869" to="9956,187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4,1868" to="9956,18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4,1864" to="9956,186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4,1865" to="9956,18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54,1863" to="9956,186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4,1861" to="9956,186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4,1861" to="9956,18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54,1857" to="9956,185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4,1856" to="9956,185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4,1856" to="9956,185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54,1852" to="9956,185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4,1853" to="9956,18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52,1851" to="9953,185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9952,1847" to="9953,184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2,1848" to="9953,185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52,1848" to="9953,185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52,1846" to="9953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52,1846" to="9953,18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48,1846" to="9950,184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949,1844" to="9951,184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949,1844" to="9951,18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49,1844" to="9951,18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47,1840" to="9948,184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9947,1841" to="9948,18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47,1841" to="9948,18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47,1841" to="9948,18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655,244" path="m61,0l42,14l26,27l15,41l5,54l1,69l0,83l3,96l9,108l21,121l34,135l53,146l74,158l99,169l128,179l158,188l192,198l229,207l269,215l311,221l355,227l403,232l450,236l500,240l550,242l601,242l655,244e" stroked="t" o:allowincell="f" style="position:absolute;left:8156;top:2135;width:793;height:29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596,138" path="m0,0l6,14l16,25l29,39l46,50l67,62l92,73l119,83l151,92l186,100l222,110l262,115l304,123l350,127l396,133l444,135l493,138l545,138l596,138e" stroked="t" o:allowincell="f" style="position:absolute;left:8234;top:2161;width:722;height:16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57,14" path="m57,0l42,0l28,4l17,6l7,10l0,14e" stroked="t" o:allowincell="f" style="position:absolute;left:9855;top:2144;width:67;height:1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9923,2137" to="10048,21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855,2147" to="9856,215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137" to="9856,214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129" to="9856,213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120" to="9856,21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114" to="9856,211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107" to="9856,211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102" to="9856,210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097" to="9856,210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092" to="9856,209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091" to="9856,209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083" to="9856,208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080" to="9856,208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073" to="9856,207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068" to="9856,207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063" to="9856,206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058" to="9856,206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5,2055" to="9856,205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7,2049" to="9859,205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7,2044" to="9859,204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7,2039" to="9859,204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7,2034" to="9859,203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7,2033" to="9859,203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7,2027" to="9859,203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7,2020" to="9859,202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57,2017" to="9859,201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0,2012" to="9861,201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0,2005" to="9861,201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0,2004" to="9861,200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0,1996" to="9861,200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0,1994" to="9861,199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0,1986" to="9861,199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2,1981" to="9864,198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2,1978" to="9864,198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2,1975" to="9864,197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2,1971" to="9864,197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2,1966" to="9864,197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2,1961" to="9864,196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2,1958" to="9864,196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2,1952" to="9864,195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2,1947" to="9864,195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5,1942" to="9866,194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5,1937" to="9866,194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5,1932" to="9866,193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5,1931" to="9866,193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5,1925" to="9866,19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7,1924" to="9868,192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7,1918" to="9868,192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7,1913" to="9868,191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7,1910" to="9868,191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7,1907" to="9868,191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7,1901" to="9868,190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9,1896" to="9871,190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9,1895" to="9871,189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9,1889" to="9871,189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9,1884" to="9871,188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9,1881" to="9871,188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69,1878" to="9871,188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74" to="9873,187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69" to="9873,187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69" to="9873,187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64" to="9873,186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63" to="9873,186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57" to="9873,186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56" to="9873,185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50" to="9873,185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47" to="9873,184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46" to="9873,184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40" to="9873,184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39" to="9873,184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33" to="9873,18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30" to="9873,183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29" to="9873,183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27" to="9873,182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21" to="9873,182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22" to="9873,182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872,1816" to="9873,182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13" to="9873,181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13" to="9873,181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12" to="9873,181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10" to="9873,181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06" to="9873,180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05" to="9873,180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01" to="9873,180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800" to="9873,180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796" to="9873,179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795" to="9873,179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793" to="9873,179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872,1793" to="9873,17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872,1789" to="9873,179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115,6" path="m0,6l23,4l46,0l69,0l92,0l115,0e" stroked="t" o:allowincell="f" style="position:absolute;left:8091;top:1984;width:137;height: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84,61" path="m184,55l163,59l140,59l117,61l96,61l75,59l56,57l38,53l25,51l14,46l6,42l0,36l0,30l2,24l10,19l19,13l33,9l50,3l67,0e" stroked="t" o:allowincell="f" style="position:absolute;left:8011;top:1992;width:220;height:7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333,150" path="m314,150l323,138l331,127l333,115l331,104l327,92l317,81l304,71l289,60l268,50l245,41l218,33l187,25l155,19l119,12l81,8l40,4l0,0e" stroked="t" o:allowincell="f" style="position:absolute;left:9246;top:616;width:402;height:18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8409,650" to="8410,65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11,653" to="8413,6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14,655" to="8415,65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16,658" to="8417,6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18,660" to="8420,6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21,662" to="8422,6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23,665" to="8425,6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23,667" to="8425,6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26,670" to="8427,6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28,672" to="8430,6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28,675" to="8430,6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31,677" to="8432,67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33,679" to="8434,68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35,684" to="8437,68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38,687" to="8442,68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43,689" to="8444,6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45,692" to="8447,6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45,694" to="8447,69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48,699" to="8449,70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50,701" to="8451,7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52,704" to="8456,70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57,706" to="8459,7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57,708" to="8461,7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2,711" to="8464,7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5,713" to="8466,71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7,716" to="8468,7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9,718" to="8471,7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2,723" to="8473,7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4,725" to="8478,72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9,728" to="8481,72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9,730" to="8481,7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2,735" to="8483,7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738" to="8485,7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6,740" to="8488,7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9,742" to="8490,7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91,745" to="8493,7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94,747" to="8495,7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96,750" to="8498,7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99,755" to="8500,75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01,757" to="8505,7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06,759" to="8507,76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08,764" to="8510,7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11,764" to="8512,7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13,767" to="8517,7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18,772" to="8519,77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20,774" to="8524,77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25,779" to="8527,7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28,781" to="8529,78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30,786" to="8532,7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33,791" to="8534,7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35,793" to="8539,79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40,796" to="8541,80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42,801" to="8544,80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45,803" to="8549,8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50,805" to="8551,8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52,810" to="8556,8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57,815" to="8558,8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59,818" to="8561,8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62,820" to="8565,8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66,822" to="8568,8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69,825" to="8570,8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71,827" to="8575,8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76,832" to="8580,8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81,835" to="8582,8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83,839" to="8585,8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83,842" to="8587,8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88,844" to="8590,8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91,849" to="8592,8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93,852" to="8597,8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98,856" to="8599,8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00,859" to="8604,86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05,864" to="8607,8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08,866" to="8612,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13,869" to="8614,8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15,873" to="8619,8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20,876" to="8621,8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22,878" to="8626,8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27,881" to="8629,88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30,886" to="8631,88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32,888" to="8633,8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34,893" to="8638,8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39,895" to="8641,8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42,900" to="8643,90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44,903" to="8648,9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49,905" to="8653,9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54,910" to="8655,9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56,915" to="8658,9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59,917" to="8663,91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4,919" to="8667,92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4" to="8670,9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7" to="8670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787,117" path="m0,105l38,109l78,113l120,115l164,117l208,117l252,117l296,115l340,113l384,109l427,105l469,99l510,94l548,88l586,80l620,71l653,63l683,53l710,44l733,32l754,23l771,11l787,0e" stroked="t" o:allowincell="f" style="position:absolute;left:8671;top:798;width:952;height:14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333,107" path="m333,107l329,96l323,86l312,75l298,65l281,55l260,48l235,38l211,31l180,25l149,17l115,11l79,8l41,4l0,0e" stroked="t" o:allowincell="f" style="position:absolute;left:9243;top:628;width:402;height:13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697,232" path="m0,222l38,226l76,230l114,230l156,232l198,232l238,230l280,228l322,226l363,222l403,217l441,211l477,205l512,197l544,190l575,182l601,173l626,163l645,153l664,142l678,132l687,121l695,111l697,100l697,88l691,79l683,69l672,59l655,50l636,40l615,33l588,25l559,17l529,12l496,8l460,2l422,0e" stroked="t" o:allowincell="f" style="position:absolute;left:8722;top:653;width:843;height:27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2,5" path="m12,0l6,2l0,5e" stroked="t" o:allowincell="f" style="position:absolute;left:8494;top:745;width:13;height: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56,7" path="m0,0l27,3l56,7e" stroked="t" o:allowincell="f" style="position:absolute;left:8654;top:912;width:67;height: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262,67" path="m260,33l256,38l248,44l235,50l221,54l204,59l185,61l164,65l141,67l120,67l97,67l76,65l57,63l40,61l25,57l13,52l6,48l0,42l0,36l2,31l7,25l19,19l30,15l48,10l65,6l86,4l107,2l130,0l151,0l174,0l193,2l212,6l227,8l240,11l252,17l258,23l262,29l260,33l260,33e" stroked="t" o:allowincell="f" style="position:absolute;left:8173;top:2423;width:317;height:7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68,6" path="m68,6l36,2l0,0e" stroked="t" o:allowincell="f" style="position:absolute;left:9209;top:677;width:84;height: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59,25" path="m59,0l36,8l17,15l0,25e" stroked="t" o:allowincell="f" style="position:absolute;left:8511;top:740;width:71;height:2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224,80" path="m224,80l218,69l207,59l193,50l176,40l153,31l128,23l102,17l69,9l37,4l0,0e" stroked="t" o:allowincell="f" style="position:absolute;left:9294;top:684;width:269;height:9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88,23" path="m88,11l88,8l84,4l76,2l65,0l53,0l40,0l27,0l17,2l8,6l2,10l0,11l2,15l8,19l17,21l29,21l42,23l53,21l67,19l76,17l84,13l88,11l88,11e" stroked="t" o:allowincell="f" style="position:absolute;left:8634;top:764;width:106;height:2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8216,618" to="8596,94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7" to="8672,9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9" to="8672,9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9" to="8672,9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9" to="8672,9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71,929" to="8672,9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7,929" to="8669,93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68,929" to="8670,9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9" to="8670,9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9" to="8670,9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9" to="8670,9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9" to="8670,9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9" to="8670,9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9" to="8670,9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929" to="8670,9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6,929" to="8667,93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66,929" to="8667,9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6,932" to="8667,9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6,932" to="8667,9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4,932" to="8665,93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64,932" to="8665,9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4,932" to="8665,9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4,932" to="8665,9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0,932" to="8662,93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61,932" to="8663,9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1,934" to="8663,9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59,934" to="8660,93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59,934" to="8660,9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59,934" to="8660,9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55,934" to="8657,93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56,934" to="8658,9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54,934" to="8655,93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54,934" to="8655,9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54,934" to="8655,9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54,936" to="8655,9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50,936" to="8652,9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51,936" to="8653,9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51,936" to="8653,9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49,936" to="8650,9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9,936" to="8650,9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47,936" to="8648,9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7,936" to="8648,9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43,936" to="8645,9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4,936" to="8646,9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44,936" to="8646,9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42,936" to="8643,9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42,936" to="8643,9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42,936" to="8643,9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38,936" to="8640,93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39,939" to="8641,9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37,939" to="8638,94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37,939" to="8638,9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33,939" to="8635,94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34,939" to="8636,9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33,939" to="8635,94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34,939" to="8636,9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32,939" to="8633,94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32,939" to="8633,9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32,939" to="8633,9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30,939" to="8631,94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30,939" to="8631,9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30,939" to="8631,9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26,939" to="8628,94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27,941" to="8629,9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25,941" to="8626,9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25,941" to="8626,9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21,941" to="8623,9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20,941" to="8621,9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20,941" to="8621,9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20,941" to="8621,9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16,941" to="8618,9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17,941" to="8619,9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15,941" to="8616,9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15,941" to="8616,9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13,941" to="8614,9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13,941" to="8614,9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09,941" to="8611,9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10,941" to="8612,9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08,941" to="8609,9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08,941" to="8609,9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04,941" to="8606,9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05,941" to="8607,9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05,944" to="8607,9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03,944" to="8604,94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03,944" to="8604,9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99,944" to="8601,94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00,944" to="8602,9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98,944" to="8599,94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coordsize="307,63" path="m19,10l9,16l2,21l0,29l2,35l5,40l15,44l26,50l42,54l59,58l78,60l99,62l122,63l147,63l170,62l193,60l216,58l237,54l256,50l273,44l286,39l296,35l303,27l307,21l307,16l303,10l296,4l284,0e" stroked="t" o:allowincell="f" style="position:absolute;left:8824;top:786;width:372;height:7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8248,568" to="8666,92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456,1031" to="8482,173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484,1737" to="8485,17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37" to="8485,17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39" to="8485,17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39" to="8485,17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42" to="8485,17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44" to="8485,17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44" to="8485,17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47" to="8485,17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47" to="8485,17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49" to="8485,175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49" to="8485,175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51" to="8485,175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51" to="8485,175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54" to="8485,17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54" to="8485,17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56" to="8485,17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56" to="8485,17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4,1759" to="8485,17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2,1759" to="8483,176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82,1759" to="8483,17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2,1761" to="8483,176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2,1761" to="8483,176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2,1761" to="8483,176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2,1764" to="8483,17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2,1764" to="8483,17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2,1766" to="8483,17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2,1766" to="8483,17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2,1768" to="8483,177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2,1768" to="8483,177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82,1771" to="8483,17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8,1771" to="8480,177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79,1773" to="8481,17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9,1773" to="8481,17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9,1773" to="8481,17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8,1776" to="8480,177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79,1776" to="8481,17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9,1776" to="8481,17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9,1778" to="8481,17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7,1778" to="8478,178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77,1778" to="8478,17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7,1781" to="8478,178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7,1795" to="8478,179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77,1795" to="8478,17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3,1797" to="8475,179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74,1797" to="8476,17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4,1797" to="8476,17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4,1797" to="8476,17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2,1797" to="8473,179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72,1797" to="8473,17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8,1797" to="8470,179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69,1797" to="8471,17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9,1797" to="8471,17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7,1797" to="8468,179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67,1797" to="8468,17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5,1795" to="8466,179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465,1795" to="8466,17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1,1795" to="8463,179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62,1795" to="8464,17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2,1793" to="8464,179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460,1793" to="8461,179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60,1793" to="8461,17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60,1793" to="8461,17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56,1789" to="8458,179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457,1790" to="8459,17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57,1790" to="8459,179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55,1788" to="8456,178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455,1788" to="8456,17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51,1788" to="8453,178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52,1788" to="8454,178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52,1784" to="8454,178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450,1785" to="8451,178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50,1783" to="8451,178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450,1783" to="8451,17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48,1783" to="8449,178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48,1781" to="8449,178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448,1781" to="8449,178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48,1777" to="8449,177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444,1778" to="8446,178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45,1776" to="8447,177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445,1776" to="8447,17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43,1776" to="8444,177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43,1772" to="8444,17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443,1773" to="8444,17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39,1773" to="8441,177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440,1772" to="8442,17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440,1773" to="8442,17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38,1771" to="8439,177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438,1771" to="8439,17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38,1767" to="8439,17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312,115" path="m0,115l44,105l86,95l126,86l163,74l197,63l228,51l254,38l277,26l296,13l312,0e" stroked="t" o:allowincell="f" style="position:absolute;left:9503;top:2780;width:375;height:13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88,21" path="m88,12l86,8l82,4l75,2l63,0l52,0l38,0l25,2l15,4l6,6l2,10l0,12l4,16l10,18l19,19l31,21l44,21l57,21l69,19l78,18l84,14l88,12l88,12e" stroked="t" o:allowincell="f" style="position:absolute;left:9280;top:854;width:106;height:2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461,61" path="m0,0l4,10l14,17l25,25l40,33l59,38l82,44l107,50l134,54l165,58l195,60l228,61l262,61l296,61l331,60l365,58l398,54l430,50l461,44e" stroked="t" o:allowincell="f" style="position:absolute;left:7984;top:3042;width:557;height:7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9484,2481" to="9500,29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857,2173" to="9878,278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67,2603" to="7981,30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28,2659" to="8541,309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162,107" path="m162,0l133,5l107,15l80,26l57,42l34,61l15,82l0,107e" stroked="t" o:allowincell="f" style="position:absolute;left:7797;top:350;width:196;height:12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6,3" path="m0,3l2,2l6,0e" stroked="t" o:allowincell="f" style="position:absolute;left:8072;top:677;width:6;height: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36,12" path="m0,12l19,8l36,0e" stroked="t" o:allowincell="f" style="position:absolute;left:8028;top:682;width:43;height:1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74,168" path="m174,84l172,67l167,49l159,34l146,21l132,9l115,3l98,0l79,0l61,3l44,11l29,21l18,34l8,49l2,67l0,84l0,101l6,118l16,134l27,147l42,159l58,164l77,168l94,168l111,164l128,159l144,147l157,134l167,118l172,101l174,84l174,84e" stroked="t" o:allowincell="f" style="position:absolute;left:7982;top:677;width:210;height:205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6560,3060" to="10538,329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560,3296" to="6576,38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77,3579" to="10555,381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10539,3061" to="10555,357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32,1709" to="7794,177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32,1773" to="6780,30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81,2950" to="7840,300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795,1710" to="7840,294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19,890" to="8485,175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20,4" path="m0,4l10,2l20,0e" stroked="t" o:allowincell="f" style="position:absolute;left:8059;top:786;width:21;height: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5,11" path="m0,11l7,7l15,0e" stroked="t" o:allowincell="f" style="position:absolute;left:8106;top:762;width:15;height:1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0,17" path="m0,17l6,8l10,0e" stroked="t" o:allowincell="f" style="position:absolute;left:8139;top:723;width:12;height:2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0,8" path="m0,0l6,4l10,8e" stroked="t" o:allowincell="f" style="position:absolute;left:7979;top:767;width:11;height: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9,6" path="m0,0l10,4l19,6e" stroked="t" o:allowincell="f" style="position:absolute;left:8013;top:784;width:21;height: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8571,957" to="8599,95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33,662" to="7704,67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147,689" to="7294,70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95,701" to="7145,75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96,757" to="7112,10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13,1065" to="7168,11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69,1063" to="7857,111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858,1011" to="7937,106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496,712" to="9196,76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197,657" to="9247,71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230,346" to="9246,65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9175,299" to="9230,34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141,299" to="9173,37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028,371" to="8141,44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704,575" to="7832,66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293,471" to="7515,48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293,485" to="7301,6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02,674" to="7525,69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16,471" to="7525,6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49,2757" to="10075,276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10051,2152" to="10075,275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67,24" path="m67,24l49,23l34,21l21,17l11,13l4,9l0,3l0,0e" stroked="t" o:allowincell="f" style="position:absolute;left:7251;top:432;width:82;height:2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52,36" path="m152,0l152,6l149,12l141,17l131,21l116,27l99,31l80,33l61,35l40,36l19,36l0,36e" stroked="t" o:allowincell="f" style="position:absolute;left:7334;top:417;width:183;height:4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53,37" path="m0,37l19,37l40,37l61,35l80,33l99,31l117,27l132,21l141,18l149,12l153,6l153,0e" stroked="t" o:allowincell="f" style="position:absolute;left:7319;top:134;width:184;height:4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67,25" path="m0,0l0,4l4,9l12,13l21,17l35,21l50,23l67,25e" stroked="t" o:allowincell="f" style="position:absolute;left:7239;top:148;width:79;height:2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93,25" path="m193,10l177,13l160,17l141,21l120,23l99,25l80,25l59,23l42,21l26,17l15,13l5,10l2,4l0,0e" stroked="t" o:allowincell="f" style="position:absolute;left:7305;top:1468;width:234;height:2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24,23" path="m24,0l24,5l21,11l13,17l0,23e" stroked="t" o:allowincell="f" style="position:absolute;left:7540;top:1451;width:28;height:2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57,14" path="m57,0l42,2l27,4l15,6l5,10l0,14e" stroked="t" o:allowincell="f" style="position:absolute;left:9879;top:2765;width:69;height:1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76,46" path="m176,23l176,17l174,13l168,10l159,6l145,4l130,0l113,0l96,0l77,2l59,4l42,6l27,10l16,13l8,19l2,23l0,29l2,33l10,36l19,40l31,42l46,46l63,46l82,46l101,44l119,42l136,40l149,36l161,33l170,29l176,23l176,23e" stroked="t" o:allowincell="f" style="position:absolute;left:7264;top:90;width:212;height:55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9925,2159" to="9948,27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68,903" to="8437,17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28,2481" to="9483,265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469,2442" to="8949,253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coordsize="40,13" path="m0,13l21,9l40,0e" stroked="t" o:allowincell="f" style="position:absolute;left:8028;top:679;width:47;height:1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04,22" path="m104,8l86,16l69,20l50,22l33,18l16,12l0,0e" stroked="t" o:allowincell="f" style="position:absolute;left:7982;top:767;width:125;height:2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40,59" path="m40,0l36,17l26,32l15,48l0,59e" stroked="t" o:allowincell="f" style="position:absolute;left:8108;top:704;width:47;height:7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82,69" path="m0,69l6,52l15,34l29,21l46,9l63,4l82,0e" stroked="t" o:allowincell="f" style="position:absolute;left:7807;top:2055;width:99;height:8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8542,2920" to="9500,309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162,447" to="7292,4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62,447" to="7170,65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71,653" to="7294,68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95,689" to="7301,6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16,413" to="7610,47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26,671" to="7532,67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33,618" to="7622,67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611,413" to="7622,61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292,209" path="m0,209l2,182l6,156l15,131l29,106l44,83l61,62l82,45l105,29l130,16l157,8l183,2l212,0l239,2l265,8l292,16e" stroked="t" o:allowincell="f" style="position:absolute;left:7737;top:269;width:353;height:25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348,257" path="m8,257l2,230l0,203l4,174l10,150l20,123l33,100l48,77l67,56l90,38l113,25l140,14l167,4l193,0l222,0l249,2l276,8l302,19l325,31l348,48e" stroked="t" o:allowincell="f" style="position:absolute;left:7800;top:444;width:421;height:31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7812,2186" to="7966,260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09,2057" to="8068,249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222,502" to="8250,58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268,69" path="m268,0l237,0l209,2l178,4l149,6l123,9l98,15l73,19l54,27l35,32l21,40l10,46l4,53l0,61l2,69e" stroked="t" o:allowincell="f" style="position:absolute;left:7907;top:1972;width:321;height:8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6635,1506" to="6731,17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95,1442" to="7794,170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569,1443" to="7694,145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634,1468" to="7300,150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113,604" to="7168,60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113,609" to="7146,70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671,568" to="7704,66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617,568" to="7669,56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515,383" to="7609,41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161,391" to="7249,44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108,279" to="8141,37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670,279" to="8106,5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0241,2267" to="10538,305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10055,2268" to="10239,227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64,2477" to="6671,249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64,2498" to="6559,329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81,2746" to="6780,30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141,205" to="9173,29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108,206" to="9141,27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65,609" to="7112,66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64,665" to="7094,75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222,502" to="8410,6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199,253" to="9229,34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9142,205" to="9199,25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829,2625" to="7981,30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64,2498" to="6282,301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83,3017" to="6576,38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65,665" to="7078,9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79,973" to="7112,106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635,1506" to="6680,27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816,768" to="9825,79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9784,737" to="9815,76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9754,712" to="9782,73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9709,687" to="9754,71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9643,661" to="9707,68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9564,642" to="9643,66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9470,623" to="9562,64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9369,614" to="9469,62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9255,607" to="9283,60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9285,609" to="9369,6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826,797" to="9837,83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9246,604" to="9255,60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49,1850" to="10014,185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212,2171" to="8231,219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212,2171" to="8231,219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227,2156" to="8236,219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9911,1848" to="9948,18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874,1797" to="9883,18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882,1827" to="9910,18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48,735" to="8852,8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166,716" to="9170,8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838,836" to="9873,183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209,1418" to="8235,217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504,136" to="7517,41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242,148" to="7253,43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288,1106" to="7301,14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52,1087" to="7568,145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68,903" to="8439,177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445,1591" to="7463,159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24,1594" to="7445,159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04,1590" to="7423,159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394,1589" to="7402,159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353,1565" to="7394,158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24,1528" to="7352,15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16,1516" to="7322,152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302,1468" to="7316,151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61,1453" to="7567,150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556,1502" to="7560,151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533,1514" to="7556,155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65,1582" to="7496,159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97,1552" to="7532,158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242,117" to="7265,14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475,107" to="7503,1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10,755" to="7835,8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005,1982" to="8067,199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</w:t>
      </w:r>
      <w:r>
        <w:rPr/>
        <w:t>Présent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 bride hydraulique proposée est un dispositif permettant d'immobiliser une pièce en vue de son usinag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'énergie est fournie par de l'huile sous pression qui arrive dans la chambre située sous le piston.</w:t>
      </w:r>
    </w:p>
    <w:p>
      <w:pPr>
        <w:pStyle w:val="Normal"/>
        <w:rPr/>
      </w:pPr>
      <w:r>
        <w:rPr>
          <w:color w:val="000000"/>
        </w:rPr>
        <w:t xml:space="preserve">Celui-ci pousse alors vers le haut le levier au point N. Le levier bascule alors autour de l'axe au point J, et la vis appuie alors en K sur la pièce à usiner, la plaquant ainsi contre la table de la machine-outil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e ressort permet le retour du piston à sa position initiale lorsque l'arrivée d'huile est coupée en vue de desserrer la pièce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pplication à l'exemple :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Nous allons réaliser un schéma mécanique de la bride hydraulique </w:t>
      </w:r>
      <w:r>
        <w:rPr>
          <w:b/>
          <w:color w:val="000000"/>
        </w:rPr>
        <w:t>dans la phase où la pièce est bridée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0785</wp:posOffset>
                </wp:positionH>
                <wp:positionV relativeFrom="paragraph">
                  <wp:posOffset>136525</wp:posOffset>
                </wp:positionV>
                <wp:extent cx="2892425" cy="2259330"/>
                <wp:effectExtent l="2540" t="5080" r="508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2259360"/>
                          <a:chOff x="0" y="0"/>
                          <a:chExt cx="2892600" cy="2259360"/>
                        </a:xfrm>
                      </wpg:grpSpPr>
                      <wps:wsp>
                        <wps:cNvSpPr/>
                        <wps:spPr>
                          <a:xfrm flipV="1">
                            <a:off x="2481120" y="2048400"/>
                            <a:ext cx="205920" cy="210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520" y="2048400"/>
                            <a:ext cx="208800" cy="210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048400"/>
                            <a:ext cx="208440" cy="210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2048400"/>
                            <a:ext cx="208800" cy="210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2048400"/>
                            <a:ext cx="208440" cy="210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2048400"/>
                            <a:ext cx="208800" cy="210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2048400"/>
                            <a:ext cx="208800" cy="210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048400"/>
                            <a:ext cx="208440" cy="210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2048400"/>
                            <a:ext cx="208800" cy="210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2048040"/>
                            <a:ext cx="129600" cy="130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92600" cy="204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2600" cy="20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1240" y="204228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">
                                    <a:moveTo>
                                      <a:pt x="4" y="8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203904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2">
                                    <a:moveTo>
                                      <a:pt x="8" y="12"/>
                                    </a:moveTo>
                                    <a:lnTo>
                                      <a:pt x="8" y="8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203652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6" y="16"/>
                                    </a:moveTo>
                                    <a:lnTo>
                                      <a:pt x="16" y="12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203076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4">
                                    <a:moveTo>
                                      <a:pt x="20" y="24"/>
                                    </a:move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202752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8">
                                    <a:moveTo>
                                      <a:pt x="28" y="28"/>
                                    </a:moveTo>
                                    <a:lnTo>
                                      <a:pt x="28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960" y="2042280"/>
                                <a:ext cx="2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8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440" y="203904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2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4680" y="203652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6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440" y="203076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4">
                                    <a:moveTo>
                                      <a:pt x="2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680" y="202752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8">
                                    <a:moveTo>
                                      <a:pt x="28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1034280"/>
                                <a:ext cx="720" cy="1013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4280"/>
                                <a:ext cx="720" cy="10134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8040"/>
                                <a:ext cx="1101240" cy="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2048040"/>
                                <a:ext cx="354240" cy="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2048040"/>
                                <a:ext cx="1270800" cy="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5920" y="465480"/>
                                <a:ext cx="720" cy="1582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1280" y="1034280"/>
                                <a:ext cx="219600" cy="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4280"/>
                                <a:ext cx="881280" cy="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465480"/>
                                <a:ext cx="720" cy="1582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465480"/>
                                <a:ext cx="536040" cy="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1320" y="465480"/>
                                <a:ext cx="534600" cy="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360" y="248760"/>
                                <a:ext cx="720" cy="1098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6600" y="303480"/>
                                <a:ext cx="104040" cy="7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720" y="354960"/>
                                <a:ext cx="50040" cy="10980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870120"/>
                                <a:ext cx="163080" cy="164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8680" y="182160"/>
                                <a:ext cx="748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424800"/>
                                <a:ext cx="378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8760" y="182160"/>
                                <a:ext cx="7920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560" y="346680"/>
                                <a:ext cx="7560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424800"/>
                                <a:ext cx="720" cy="44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165240"/>
                                <a:ext cx="720" cy="25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2920" y="465480"/>
                                <a:ext cx="478800" cy="1213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5440" y="586080"/>
                                <a:ext cx="476280" cy="1238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440" y="710640"/>
                                <a:ext cx="476280" cy="1213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5440" y="831960"/>
                                <a:ext cx="478800" cy="124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440" y="956160"/>
                                <a:ext cx="476280" cy="1213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5440" y="1077480"/>
                                <a:ext cx="478800" cy="1245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440" y="1202040"/>
                                <a:ext cx="476280" cy="1213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560" y="1329840"/>
                                <a:ext cx="21024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810360"/>
                                <a:ext cx="18108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0640" y="191160"/>
                                <a:ext cx="13896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407520"/>
                                <a:ext cx="18108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0480" y="0"/>
                                <a:ext cx="31176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5520" y="1563840"/>
                                <a:ext cx="33660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20" y="48240"/>
                                <a:ext cx="379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" y="481320"/>
                                <a:ext cx="39168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1200" y="1311120"/>
                                <a:ext cx="118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0" y="124092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160" y="124668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349920"/>
                                <a:ext cx="3960" cy="96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2320" y="182880"/>
                                <a:ext cx="169560" cy="16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235080"/>
                                <a:ext cx="131400" cy="134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8560" y="816480"/>
                              <a:ext cx="2959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8840" y="123120"/>
                              <a:ext cx="2959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279440"/>
                              <a:ext cx="337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0" y="97200"/>
                              <a:ext cx="2959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10.75pt;width:227.7pt;height:177.8pt" coordorigin="5891,215" coordsize="4554,3556">
                <v:line id="shape_0" from="9798,3441" to="10121,3772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9353,3441" to="9681,3772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8915,3441" to="9242,3772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8471,3441" to="8799,3772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8033,3441" to="8360,3772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7589,3441" to="7917,3772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7149,3441" to="7477,3772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6706,3441" to="7033,3772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6267,3441" to="6595,3772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line id="shape_0" from="5948,3440" to="6151,3644" stroked="t" o:allowincell="f" style="position:absolute;flip:y">
                  <v:stroke color="black" weight="2520" joinstyle="miter" endcap="flat"/>
                  <v:fill o:detectmouseclick="t" on="false"/>
                  <w10:wrap type="square"/>
                </v:line>
                <v:group id="shape_0" style="position:absolute;left:5891;top:215;width:4554;height:3225">
                  <v:group id="shape_0" style="position:absolute;left:5891;top:215;width:4554;height:3225">
                    <v:shape id="shape_0" coordsize="4,8" path="m4,8l4,4l0,4l0,0l0,0e" stroked="t" o:allowincell="f" style="position:absolute;left:7625;top:3431;width:4;height:8;mso-wrap-style:none;v-text-anchor:middle">
                      <v:fill o:detectmouseclick="t" on="false"/>
                      <v:stroke color="black" weight="2520" joinstyle="round" endcap="flat"/>
                      <w10:wrap type="square"/>
                    </v:shape>
                    <v:shape id="shape_0" coordsize="8,12" path="m8,12l8,8l8,4l8,4l4,0l0,0l0,0e" stroked="t" o:allowincell="f" style="position:absolute;left:7625;top:3426;width:8;height:13;mso-wrap-style:none;v-text-anchor:middle">
                      <v:fill o:detectmouseclick="t" on="false"/>
                      <v:stroke color="black" weight="2520" joinstyle="round" endcap="flat"/>
                      <w10:wrap type="square"/>
                    </v:shape>
                    <v:shape id="shape_0" coordsize="16,16" path="m16,16l16,12l12,8l12,4l8,0l4,0l0,0l0,0e" stroked="t" o:allowincell="f" style="position:absolute;left:7625;top:3422;width:17;height:17;mso-wrap-style:none;v-text-anchor:middle">
                      <v:fill o:detectmouseclick="t" on="false"/>
                      <v:stroke color="black" weight="2520" joinstyle="round" endcap="flat"/>
                      <w10:wrap type="square"/>
                    </v:shape>
                    <v:shape id="shape_0" coordsize="20,24" path="m20,24l20,16l20,16l16,8l16,8l12,4l8,4l4,0l0,0e" stroked="t" o:allowincell="f" style="position:absolute;left:7625;top:3413;width:21;height:26;mso-wrap-style:none;v-text-anchor:middle">
                      <v:fill o:detectmouseclick="t" on="false"/>
                      <v:stroke color="black" weight="2520" joinstyle="round" endcap="flat"/>
                      <w10:wrap type="square"/>
                    </v:shape>
                    <v:shape id="shape_0" coordsize="28,28" path="m28,28l28,20l28,16l24,16l20,8l20,8l16,4l12,4l8,0l4,0l0,0e" stroked="t" o:allowincell="f" style="position:absolute;left:7625;top:3408;width:30;height:31;mso-wrap-style:none;v-text-anchor:middle">
                      <v:fill o:detectmouseclick="t" on="false"/>
                      <v:stroke color="black" weight="2520" joinstyle="round" endcap="flat"/>
                      <w10:wrap type="square"/>
                    </v:shape>
                    <v:shape id="shape_0" coordsize="4,8" path="m4,0l4,0l0,4l0,4l0,8e" stroked="t" o:allowincell="f" style="position:absolute;left:8179;top:3431;width:3;height:8;mso-wrap-style:none;v-text-anchor:middle">
                      <v:fill o:detectmouseclick="t" on="false"/>
                      <v:stroke color="black" weight="2520" joinstyle="round" endcap="flat"/>
                      <w10:wrap type="square"/>
                    </v:shape>
                    <v:shape id="shape_0" coordsize="8,12" path="m8,0l8,0l4,0l0,4l0,4l0,8l0,12e" stroked="t" o:allowincell="f" style="position:absolute;left:8175;top:3426;width:7;height:13;mso-wrap-style:none;v-text-anchor:middle">
                      <v:fill o:detectmouseclick="t" on="false"/>
                      <v:stroke color="black" weight="2520" joinstyle="round" endcap="flat"/>
                      <w10:wrap type="square"/>
                    </v:shape>
                    <v:shape id="shape_0" coordsize="16,16" path="m16,0l12,0l8,0l8,0l4,4l0,8l0,12l0,16e" stroked="t" o:allowincell="f" style="position:absolute;left:8166;top:3422;width:16;height:17;mso-wrap-style:none;v-text-anchor:middle">
                      <v:fill o:detectmouseclick="t" on="false"/>
                      <v:stroke color="black" weight="2520" joinstyle="round" endcap="flat"/>
                      <w10:wrap type="square"/>
                    </v:shape>
                    <v:shape id="shape_0" coordsize="20,24" path="m20,0l16,0l12,4l8,4l8,4l4,8l0,12l0,16l0,20l0,24e" stroked="t" o:allowincell="f" style="position:absolute;left:8161;top:3413;width:21;height:26;mso-wrap-style:none;v-text-anchor:middle">
                      <v:fill o:detectmouseclick="t" on="false"/>
                      <v:stroke color="black" weight="2520" joinstyle="round" endcap="flat"/>
                      <w10:wrap type="square"/>
                    </v:shape>
                    <v:shape id="shape_0" coordsize="28,28" path="m28,0l24,0l20,0l16,0l12,4l8,8l4,8l4,16l4,16l0,20l0,28e" stroked="t" o:allowincell="f" style="position:absolute;left:8152;top:3408;width:30;height:31;mso-wrap-style:none;v-text-anchor:middle">
                      <v:fill o:detectmouseclick="t" on="false"/>
                      <v:stroke color="black" weight="2520" joinstyle="round" endcap="flat"/>
                      <w10:wrap type="square"/>
                    </v:shape>
                    <v:line id="shape_0" from="7625,1844" to="7625,3439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891,1844" to="5891,3439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891,3440" to="7624,3440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625,3440" to="8182,3440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183,3440" to="10183,3440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10184,948" to="10184,3439" stroked="t" o:allowincell="f" style="position:absolute;flip:y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279,1844" to="7624,1844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5891,1844" to="7278,1844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183,948" to="8183,3439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183,948" to="9026,948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9342,948" to="10183,948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060,607" to="8060,779" stroked="t" o:allowincell="f" style="position:absolute">
                      <v:stroke color="black" weight="2520" joinstyle="miter" endcap="flat"/>
                      <v:fill o:detectmouseclick="t" on="false"/>
                      <w10:wrap type="square"/>
                    </v:line>
                    <v:line id="shape_0" from="7980,693" to="8143,693" stroked="t" o:allowincell="f" style="position:absolute">
                      <v:stroke color="black" weight="2520" joinstyle="miter" endcap="flat"/>
                      <v:fill o:detectmouseclick="t" on="false"/>
                      <w10:wrap type="square"/>
                    </v:line>
                    <v:line id="shape_0" from="8103,774" to="8181,946" stroked="t" o:allowincell="f" style="position:absolute;flip:xy">
                      <v:stroke color="black" weight="504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7155;top:1585;width:256;height:258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line id="shape_0" from="8251,502" to="9428,5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79,884" to="7873,88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25,502" to="8249,62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73,761" to="7991,88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79,884" to="7279,158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79,475" to="7279,8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809,948" to="9562,1138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813,1138" to="9562,1332" stroked="t" o:allowincell="f" style="position:absolute;flip:y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813,1334" to="9562,1524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813,1525" to="9566,1720" stroked="t" o:allowincell="f" style="position:absolute;flip:y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813,1721" to="9562,1911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813,1912" to="9566,2107" stroked="t" o:allowincell="f" style="position:absolute;flip:y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813,2108" to="9562,2298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9333,2309" to="9663,2901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6309,1491" to="6593,183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9703,516" to="9921,945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6972,857" to="7256,112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9955;top:215;width:490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829;top:2678;width:529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07;top:291;width:596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963;top:973;width:616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255,2280" to="10117,228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55,2169" to="8255,23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0118,2178" to="10118,24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181,766" to="9186,22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044;top:503;width:266;height:26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stroked="t" o:allowincell="f" style="position:absolute;left:7957;top:585;width:206;height:211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306;top:1501;width:46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75;top:409;width:46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43;top:2230;width:531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0;top:368;width:46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Nous avons donc recours au </w:t>
      </w:r>
      <w:r>
        <w:rPr>
          <w:i/>
          <w:color w:val="000000"/>
        </w:rPr>
        <w:t>schéma mécanique en vue d’une  étude statique</w:t>
      </w:r>
      <w:r>
        <w:rPr>
          <w:color w:val="000000"/>
        </w:rPr>
        <w:t xml:space="preserve"> pour faire apparaître la nature des contacts entre les solides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>
          <w:color w:val="000000"/>
        </w:rPr>
        <w:t xml:space="preserve">Ce mécanisme comporte 3 classes d'équivalence lorsqu'il est en phase de bridage ou de débridage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Nous allons les retrouver dans ce schém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) Etude des liaisons et des contacts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Liaison entre </w:t>
      </w:r>
      <w:r>
        <w:rPr>
          <w:b/>
          <w:color w:val="000000"/>
        </w:rPr>
        <w:t>I</w:t>
      </w:r>
      <w:r>
        <w:rPr>
          <w:color w:val="000000"/>
        </w:rPr>
        <w:t xml:space="preserve"> et </w:t>
      </w:r>
      <w:r>
        <w:rPr>
          <w:b/>
          <w:color w:val="000000"/>
        </w:rPr>
        <w:t>II</w:t>
      </w:r>
      <w:r>
        <w:rPr>
          <w:color w:val="000000"/>
        </w:rPr>
        <w:t xml:space="preserve"> en M : </w:t>
      </w:r>
      <w:r>
        <w:rPr>
          <w:vanish/>
          <w:color w:val="000000"/>
        </w:rPr>
        <w:t xml:space="preserve">Liaison pivot glissant d'axe </w:t>
      </w:r>
      <w:r>
        <w:rPr>
          <w:vanish/>
          <w:color w:val="000000"/>
          <w:sz w:val="20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Sché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object w:dxaOrig="2169" w:dyaOrig="21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35pt;height:70.35pt" filled="f" o:ole="">
                  <v:imagedata r:id="rId5" o:title=""/>
                </v:shape>
                <o:OLEObject Type="Embed" ProgID="" ShapeID="ole_rId4" DrawAspect="Content" ObjectID="_1593795782" r:id="rId4"/>
              </w:object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ableau des mobilit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fforts transmissib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orseur transmissib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8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Liaison entre </w:t>
      </w:r>
      <w:r>
        <w:rPr>
          <w:b/>
          <w:color w:val="000000"/>
        </w:rPr>
        <w:t>I</w:t>
      </w:r>
      <w:r>
        <w:rPr>
          <w:color w:val="000000"/>
        </w:rPr>
        <w:t xml:space="preserve"> et </w:t>
      </w:r>
      <w:r>
        <w:rPr>
          <w:b/>
          <w:color w:val="000000"/>
        </w:rPr>
        <w:t>III</w:t>
      </w:r>
      <w:r>
        <w:rPr>
          <w:color w:val="000000"/>
        </w:rPr>
        <w:t xml:space="preserve"> en K : </w:t>
      </w:r>
      <w:r>
        <w:rPr>
          <w:vanish/>
          <w:color w:val="000000"/>
        </w:rPr>
        <w:t xml:space="preserve">Liaison pivot d'axe </w:t>
      </w:r>
      <w:r>
        <w:rPr>
          <w:vanish/>
          <w:color w:val="000000"/>
          <w:sz w:val="20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Sché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object w:dxaOrig="1392" w:dyaOrig="13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6pt;height:69.6pt" filled="f" o:ole="">
                  <v:imagedata r:id="rId7" o:title=""/>
                </v:shape>
                <o:OLEObject Type="Embed" ProgID="" ShapeID="ole_rId6" DrawAspect="Content" ObjectID="_1310614069" r:id="rId6"/>
              </w:object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ableau des mobilit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fforts transmissib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orseur transmissib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8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Liaison entre </w:t>
      </w:r>
      <w:r>
        <w:rPr>
          <w:b/>
          <w:color w:val="000000"/>
        </w:rPr>
        <w:t>II</w:t>
      </w:r>
      <w:r>
        <w:rPr>
          <w:color w:val="000000"/>
        </w:rPr>
        <w:t xml:space="preserve"> et </w:t>
      </w:r>
      <w:r>
        <w:rPr>
          <w:b/>
          <w:color w:val="000000"/>
        </w:rPr>
        <w:t>III</w:t>
      </w:r>
      <w:r>
        <w:rPr>
          <w:color w:val="000000"/>
        </w:rPr>
        <w:t xml:space="preserve"> en N : </w:t>
      </w:r>
      <w:r>
        <w:rPr>
          <w:vanish/>
          <w:color w:val="000000"/>
        </w:rPr>
        <w:t xml:space="preserve">Liaison ponctuelle de normale </w:t>
      </w:r>
      <w:r>
        <w:rPr>
          <w:vanish/>
          <w:color w:val="000000"/>
          <w:sz w:val="20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Sché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object w:dxaOrig="1392" w:dyaOrig="1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6pt;height:90.35pt" filled="f" o:ole="">
                  <v:imagedata r:id="rId9" o:title=""/>
                </v:shape>
                <o:OLEObject Type="Embed" ProgID="" ShapeID="ole_rId8" DrawAspect="Content" ObjectID="_866494044" r:id="rId8"/>
              </w:object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ableau des mobilit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fforts transmissib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orseur transmissib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8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Contact entre </w:t>
      </w:r>
      <w:r>
        <w:rPr>
          <w:b/>
          <w:color w:val="000000"/>
        </w:rPr>
        <w:t>III</w:t>
      </w:r>
      <w:r>
        <w:rPr>
          <w:color w:val="000000"/>
        </w:rPr>
        <w:t xml:space="preserve"> et </w:t>
      </w:r>
      <w:r>
        <w:rPr>
          <w:b/>
          <w:color w:val="000000"/>
        </w:rPr>
        <w:t>I</w:t>
      </w:r>
      <w:r>
        <w:rPr>
          <w:color w:val="000000"/>
        </w:rPr>
        <w:t xml:space="preserve"> en J : </w:t>
      </w:r>
      <w:r>
        <w:rPr>
          <w:vanish/>
          <w:color w:val="000000"/>
        </w:rPr>
        <w:t xml:space="preserve">Contact ponctuel de normale </w:t>
      </w:r>
      <w:r>
        <w:rPr>
          <w:vanish/>
          <w:color w:val="000000"/>
          <w:sz w:val="20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Sché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object w:dxaOrig="1373" w:dyaOrig="16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8.75pt;height:84pt" filled="f" o:ole="">
                  <v:imagedata r:id="rId11" o:title=""/>
                </v:shape>
                <o:OLEObject Type="Embed" ProgID="" ShapeID="ole_rId10" DrawAspect="Content" ObjectID="_334594232" r:id="rId10"/>
              </w:object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ableau des mobilité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fforts transmissib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orseur transmissib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8000"/>
                <w:sz w:val="20"/>
              </w:rPr>
            </w:r>
          </w:p>
        </w:tc>
      </w:tr>
    </w:tbl>
    <w:p>
      <w:pPr>
        <w:pStyle w:val="Heading1"/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 xml:space="preserve">4) Rappel : principe des actions mutuelle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0"/>
      </w:tblGrid>
      <w:tr>
        <w:trPr/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oute force implique l'existence d'une autre force. </w:t>
            </w:r>
            <w:r>
              <w:rPr>
                <w:vanish/>
                <w:color w:val="008000"/>
              </w:rPr>
              <w:t>qui lui est directement opposé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même point d'application, même direction, même norme, mais sens opposé)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71120" simplePos="0" locked="0" layoutInCell="1" allowOverlap="1" relativeHeight="1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4770</wp:posOffset>
                      </wp:positionV>
                      <wp:extent cx="3049270" cy="100838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0" cy="1008360"/>
                                <a:chOff x="0" y="0"/>
                                <a:chExt cx="3049200" cy="100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0" cy="100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5360" cy="77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1589">
                                        <a:moveTo>
                                          <a:pt x="541" y="153"/>
                                        </a:moveTo>
                                        <a:cubicBezTo>
                                          <a:pt x="732" y="193"/>
                                          <a:pt x="842" y="357"/>
                                          <a:pt x="1153" y="406"/>
                                        </a:cubicBezTo>
                                        <a:cubicBezTo>
                                          <a:pt x="1464" y="455"/>
                                          <a:pt x="2185" y="301"/>
                                          <a:pt x="2407" y="450"/>
                                        </a:cubicBezTo>
                                        <a:cubicBezTo>
                                          <a:pt x="2629" y="599"/>
                                          <a:pt x="2627" y="1114"/>
                                          <a:pt x="2484" y="1298"/>
                                        </a:cubicBezTo>
                                        <a:cubicBezTo>
                                          <a:pt x="2341" y="1482"/>
                                          <a:pt x="1882" y="1589"/>
                                          <a:pt x="1549" y="1556"/>
                                        </a:cubicBezTo>
                                        <a:cubicBezTo>
                                          <a:pt x="1216" y="1523"/>
                                          <a:pt x="742" y="1334"/>
                                          <a:pt x="486" y="1102"/>
                                        </a:cubicBezTo>
                                        <a:cubicBezTo>
                                          <a:pt x="230" y="870"/>
                                          <a:pt x="0" y="328"/>
                                          <a:pt x="9" y="164"/>
                                        </a:cubicBezTo>
                                        <a:cubicBezTo>
                                          <a:pt x="18" y="0"/>
                                          <a:pt x="350" y="113"/>
                                          <a:pt x="541" y="15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3840" y="48240"/>
                                    <a:ext cx="1665720" cy="96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48" h="1969">
                                        <a:moveTo>
                                          <a:pt x="560" y="231"/>
                                        </a:moveTo>
                                        <a:cubicBezTo>
                                          <a:pt x="809" y="150"/>
                                          <a:pt x="1386" y="0"/>
                                          <a:pt x="1759" y="55"/>
                                        </a:cubicBezTo>
                                        <a:cubicBezTo>
                                          <a:pt x="2132" y="110"/>
                                          <a:pt x="2654" y="275"/>
                                          <a:pt x="2801" y="561"/>
                                        </a:cubicBezTo>
                                        <a:cubicBezTo>
                                          <a:pt x="2948" y="847"/>
                                          <a:pt x="2799" y="1567"/>
                                          <a:pt x="2639" y="1768"/>
                                        </a:cubicBezTo>
                                        <a:cubicBezTo>
                                          <a:pt x="2479" y="1969"/>
                                          <a:pt x="1976" y="1868"/>
                                          <a:pt x="1843" y="1768"/>
                                        </a:cubicBezTo>
                                        <a:cubicBezTo>
                                          <a:pt x="1710" y="1668"/>
                                          <a:pt x="2106" y="1279"/>
                                          <a:pt x="1843" y="1166"/>
                                        </a:cubicBezTo>
                                        <a:cubicBezTo>
                                          <a:pt x="1580" y="1053"/>
                                          <a:pt x="526" y="1197"/>
                                          <a:pt x="263" y="1092"/>
                                        </a:cubicBezTo>
                                        <a:cubicBezTo>
                                          <a:pt x="0" y="987"/>
                                          <a:pt x="208" y="681"/>
                                          <a:pt x="263" y="539"/>
                                        </a:cubicBezTo>
                                        <a:cubicBezTo>
                                          <a:pt x="318" y="397"/>
                                          <a:pt x="311" y="312"/>
                                          <a:pt x="560" y="23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9080" y="103680"/>
                                    <a:ext cx="3416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8840" y="621000"/>
                                    <a:ext cx="341640" cy="2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9080" y="478080"/>
                                  <a:ext cx="6217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1040" y="415440"/>
                                  <a:ext cx="631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09080"/>
                                  <a:ext cx="27828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516">
                                      <a:moveTo>
                                        <a:pt x="418" y="25"/>
                                      </a:moveTo>
                                      <a:cubicBezTo>
                                        <a:pt x="428" y="12"/>
                                        <a:pt x="438" y="0"/>
                                        <a:pt x="418" y="65"/>
                                      </a:cubicBezTo>
                                      <a:cubicBezTo>
                                        <a:pt x="398" y="130"/>
                                        <a:pt x="367" y="342"/>
                                        <a:pt x="297" y="417"/>
                                      </a:cubicBezTo>
                                      <a:cubicBezTo>
                                        <a:pt x="227" y="492"/>
                                        <a:pt x="99" y="490"/>
                                        <a:pt x="0" y="5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920" y="652680"/>
                                  <a:ext cx="4820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9" h="192">
                                      <a:moveTo>
                                        <a:pt x="0" y="122"/>
                                      </a:moveTo>
                                      <a:cubicBezTo>
                                        <a:pt x="118" y="61"/>
                                        <a:pt x="237" y="0"/>
                                        <a:pt x="363" y="12"/>
                                      </a:cubicBezTo>
                                      <a:cubicBezTo>
                                        <a:pt x="489" y="24"/>
                                        <a:pt x="691" y="162"/>
                                        <a:pt x="759" y="1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0480" y="235080"/>
                                  <a:ext cx="1383840" cy="53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8720" y="0"/>
                                    <a:ext cx="55512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F(1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fr-FR" w:bidi="ar-SA"/>
                                        </w:rPr>
                                        <w:t>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2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28720" y="10800"/>
                                    <a:ext cx="5072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0160"/>
                                    <a:ext cx="57672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F(2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fr-FR" w:bidi="ar-SA"/>
                                        </w:rPr>
                                        <w:t>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1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0" y="290160"/>
                                    <a:ext cx="52704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5.1pt;width:240.1pt;height:79.4pt" coordorigin="278,102" coordsize="4802,1588">
                      <v:group id="shape_0" style="position:absolute;left:278;top:102;width:4802;height:1588">
                        <v:shape id="shape_0" coordsize="2629,1589" path="m541,153c732,193,842,357,1153,406c1464,455,2185,301,2407,450c2629,599,2627,1114,2484,1298c2341,1482,1882,1589,1549,1556c1216,1523,742,1334,486,1102c230,870,0,328,9,164c18,0,350,113,541,153xe" fillcolor="white" stroked="t" o:allowincell="t" style="position:absolute;left:278;top:102;width:2338;height:121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2948,1969" path="m560,231c809,150,1386,0,1759,55c2132,110,2654,275,2801,561c2948,847,2799,1567,2639,1768c2479,1969,1976,1868,1843,1768c1710,1668,2106,1279,1843,1166c1580,1053,526,1197,263,1092c0,987,208,681,263,539c318,397,311,312,560,231xe" fillcolor="white" stroked="t" o:allowincell="t" style="position:absolute;left:2457;top:178;width:2622;height:151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stroked="f" o:allowincell="t" style="position:absolute;left:450;top:265;width:537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29;top:1080;width:537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576,855" to="3554,928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18,756" to="2612,850" stroked="t" o:allowincell="t" style="position:absolute;flip:x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coordsize="438,516" path="m418,25c428,12,438,0,418,65c398,130,367,342,297,417c227,492,99,490,0,516e" stroked="t" o:allowincell="t" style="position:absolute;left:543;top:274;width:437;height:5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9,192" path="m0,122c118,61,237,0,363,12c489,24,691,162,759,192e" stroked="t" o:allowincell="t" style="position:absolute;left:4160;top:1130;width:758;height:1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507;top:472;width:2179;height:837">
                        <v:shape id="shape_0" stroked="f" o:allowincell="t" style="position:absolute;left:2812;top:472;width:873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(1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2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812,489" to="3610,489" stroked="t" o:allowincell="t" style="position:absolute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07;top:929;width:907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(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530,929" to="2359,929" stroked="t" o:allowincell="t" style="position:absolute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De même, le torseur associé à l'action mécanique de 1</w:t>
      </w:r>
      <w:r>
        <w:rPr>
          <w:rFonts w:eastAsia="Symbol" w:cs="Symbol" w:ascii="Symbol" w:hAnsi="Symbol"/>
        </w:rPr>
        <w:t></w:t>
      </w:r>
      <w:r>
        <w:rPr/>
        <w:t>2 est l'opposé du torseur associé à l'action mécanique de 2</w:t>
      </w:r>
      <w:r>
        <w:rPr>
          <w:rFonts w:eastAsia="Symbol" w:cs="Symbol" w:ascii="Symbol" w:hAnsi="Symbol"/>
        </w:rPr>
        <w:t></w:t>
      </w:r>
      <w:r>
        <w:rPr/>
        <w:t>1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{</w:t>
      </w:r>
      <w:r>
        <w:rPr>
          <w:rFonts w:cs="Signet Roundhand" w:ascii="Signet Roundhand" w:hAnsi="Signet Roundhand"/>
          <w:b/>
        </w:rPr>
        <w:t>T</w:t>
      </w:r>
      <w:r>
        <w:rPr/>
        <w:t xml:space="preserve"> (1</w:t>
      </w:r>
      <w:r>
        <w:rPr>
          <w:rFonts w:eastAsia="Symbol" w:cs="Symbol" w:ascii="Symbol" w:hAnsi="Symbol"/>
        </w:rPr>
        <w:t></w:t>
      </w:r>
      <w:r>
        <w:rPr/>
        <w:t>2)} = - {</w:t>
      </w:r>
      <w:r>
        <w:rPr>
          <w:rFonts w:cs="Signet Roundhand" w:ascii="Signet Roundhand" w:hAnsi="Signet Roundhand"/>
          <w:b/>
        </w:rPr>
        <w:t>T</w:t>
      </w:r>
      <w:r>
        <w:rPr/>
        <w:t xml:space="preserve"> (2</w:t>
      </w:r>
      <w:r>
        <w:rPr>
          <w:rFonts w:eastAsia="Symbol" w:cs="Symbol" w:ascii="Symbol" w:hAnsi="Symbol"/>
        </w:rPr>
        <w:t></w:t>
      </w:r>
      <w:r>
        <w:rPr/>
        <w:t>1)}    avec : R (1</w:t>
      </w:r>
      <w:r>
        <w:rPr>
          <w:rFonts w:eastAsia="Symbol" w:cs="Symbol" w:ascii="Symbol" w:hAnsi="Symbol"/>
        </w:rPr>
        <w:t></w:t>
      </w:r>
      <w:r>
        <w:rPr/>
        <w:t>2) = - R (2</w:t>
      </w:r>
      <w:r>
        <w:rPr>
          <w:rFonts w:eastAsia="Symbol" w:cs="Symbol" w:ascii="Symbol" w:hAnsi="Symbol"/>
        </w:rPr>
        <w:t></w:t>
      </w:r>
      <w:r>
        <w:rPr/>
        <w:t xml:space="preserve">1)    et : </w:t>
      </w:r>
      <w:r>
        <w:rPr>
          <w:rFonts w:cs="Signet Roundhand" w:ascii="Signet Roundhand" w:hAnsi="Signet Roundhand"/>
        </w:rPr>
        <w:t xml:space="preserve">M </w:t>
      </w:r>
      <w:r>
        <w:rPr/>
        <w:t xml:space="preserve"> </w:t>
      </w:r>
      <w:r>
        <w:rPr>
          <w:vertAlign w:val="subscript"/>
        </w:rPr>
        <w:t>A</w:t>
      </w:r>
      <w:r>
        <w:rPr/>
        <w:t>(1</w:t>
      </w:r>
      <w:r>
        <w:rPr>
          <w:rFonts w:eastAsia="Symbol" w:cs="Symbol" w:ascii="Symbol" w:hAnsi="Symbol"/>
        </w:rPr>
        <w:t></w:t>
      </w:r>
      <w:r>
        <w:rPr/>
        <w:t xml:space="preserve">2) = - </w:t>
      </w:r>
      <w:r>
        <w:rPr>
          <w:rFonts w:cs="Signet Roundhand" w:ascii="Signet Roundhand" w:hAnsi="Signet Roundhand"/>
        </w:rPr>
        <w:t xml:space="preserve">M </w:t>
      </w:r>
      <w:r>
        <w:rPr/>
        <w:t xml:space="preserve"> </w:t>
      </w:r>
      <w:r>
        <w:rPr>
          <w:vertAlign w:val="subscript"/>
        </w:rPr>
        <w:t>A</w:t>
      </w:r>
      <w:r>
        <w:rPr/>
        <w:t>(2</w:t>
      </w:r>
      <w:r>
        <w:rPr>
          <w:rFonts w:eastAsia="Symbol" w:cs="Symbol" w:ascii="Symbol" w:hAnsi="Symbol"/>
        </w:rPr>
        <w:t></w:t>
      </w:r>
      <w:r>
        <w:rPr/>
        <w:t>1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/>
      </w:pPr>
      <w:r>
        <w:rPr/>
        <w:t>Solide soumis à 2 glisseur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orsqu’un solide est soumis à 2 glisseurs ceux-ci ont :    -même directio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387" w:leader="none"/>
        </w:tabs>
        <w:ind w:left="0" w:hanging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120650</wp:posOffset>
                </wp:positionV>
                <wp:extent cx="2745105" cy="737870"/>
                <wp:effectExtent l="1270" t="0" r="127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738000"/>
                          <a:chOff x="0" y="0"/>
                          <a:chExt cx="2745000" cy="738000"/>
                        </a:xfrm>
                      </wpg:grpSpPr>
                      <wps:wsp>
                        <wps:cNvSpPr/>
                        <wps:spPr>
                          <a:xfrm>
                            <a:off x="237600" y="0"/>
                            <a:ext cx="180144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7" h="1162">
                                <a:moveTo>
                                  <a:pt x="157" y="961"/>
                                </a:moveTo>
                                <a:cubicBezTo>
                                  <a:pt x="314" y="1138"/>
                                  <a:pt x="877" y="1156"/>
                                  <a:pt x="1297" y="1159"/>
                                </a:cubicBezTo>
                                <a:cubicBezTo>
                                  <a:pt x="1717" y="1162"/>
                                  <a:pt x="2517" y="1132"/>
                                  <a:pt x="2677" y="979"/>
                                </a:cubicBezTo>
                                <a:cubicBezTo>
                                  <a:pt x="2837" y="826"/>
                                  <a:pt x="2437" y="338"/>
                                  <a:pt x="2257" y="241"/>
                                </a:cubicBezTo>
                                <a:cubicBezTo>
                                  <a:pt x="2077" y="144"/>
                                  <a:pt x="1914" y="421"/>
                                  <a:pt x="1597" y="397"/>
                                </a:cubicBezTo>
                                <a:cubicBezTo>
                                  <a:pt x="1280" y="373"/>
                                  <a:pt x="602" y="0"/>
                                  <a:pt x="355" y="97"/>
                                </a:cubicBezTo>
                                <a:cubicBezTo>
                                  <a:pt x="108" y="194"/>
                                  <a:pt x="0" y="784"/>
                                  <a:pt x="157" y="9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78640"/>
                            <a:ext cx="496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120" y="457920"/>
                            <a:ext cx="266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154440"/>
                            <a:ext cx="343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640"/>
                            <a:ext cx="274500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9.5pt;width:216.1pt;height:58.1pt" coordorigin="57,190" coordsize="4322,1162">
                <v:shape id="shape_0" coordsize="2837,1162" path="m157,961c314,1138,877,1156,1297,1159c1717,1162,2517,1132,2677,979c2837,826,2437,338,2257,241c2077,144,1914,421,1597,397c1280,373,602,0,355,97c108,194,0,784,157,961xe" fillcolor="white" stroked="t" o:allowincell="f" style="position:absolute;left:431;top:190;width:2836;height:1161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828,629" to="905,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6,911" to="2687,1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0;top:433;width:53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,629" to="4379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ab/>
        <w:t>-même norm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</w:tabs>
        <w:ind w:left="0" w:hanging="0"/>
        <w:rPr/>
      </w:pPr>
      <w:r>
        <w:rPr/>
        <w:tab/>
        <w:t>-sens opposé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5) Isolement d’un solide ou d’un système de solides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soler un solide ou un système de solide, c'est :</w:t>
      </w:r>
    </w:p>
    <w:p>
      <w:pPr>
        <w:pStyle w:val="Normal"/>
        <w:numPr>
          <w:ilvl w:val="0"/>
          <w:numId w:val="2"/>
        </w:numPr>
        <w:rPr/>
      </w:pPr>
      <w:r>
        <w:rPr/>
        <w:t>L'extraire mentalement de son contex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représenter de façon schématique en indiquant </w:t>
      </w:r>
      <w:r>
        <w:rPr>
          <w:b/>
          <w:bCs/>
          <w:i/>
          <w:iCs/>
        </w:rPr>
        <w:t>la position des points qui lui sont rattachés</w:t>
      </w:r>
      <w:r>
        <w:rPr>
          <w:color w:val="008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ler </w:t>
      </w:r>
      <w:r>
        <w:rPr>
          <w:b/>
          <w:bCs/>
          <w:i/>
          <w:iCs/>
        </w:rPr>
        <w:t>un repère</w:t>
      </w:r>
      <w:r>
        <w:rPr>
          <w:color w:val="008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nser </w:t>
      </w:r>
      <w:r>
        <w:rPr>
          <w:b/>
          <w:bCs/>
          <w:i/>
          <w:iCs/>
        </w:rPr>
        <w:t>les cotes u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Reprenons l'exemple de la bride hydraulique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Isolons : </w:t>
      </w:r>
      <w:r>
        <w:rPr>
          <w:b/>
        </w:rPr>
        <w:t>S</w:t>
      </w:r>
      <w:r>
        <w:rPr/>
        <w:t xml:space="preserve"> =III = {10 + 9 + 4}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Dessin d'isolement 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611"/>
      </w:tblGrid>
      <w:tr>
        <w:trPr>
          <w:trHeight w:val="4376" w:hRule="atLeast"/>
        </w:trPr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9690</wp:posOffset>
                      </wp:positionV>
                      <wp:extent cx="3566795" cy="2614930"/>
                      <wp:effectExtent l="0" t="0" r="952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6880" cy="2615040"/>
                                <a:chOff x="0" y="0"/>
                                <a:chExt cx="3566880" cy="261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5040" y="2437200"/>
                                  <a:ext cx="1544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32">
                                      <a:moveTo>
                                        <a:pt x="0" y="0"/>
                                      </a:moveTo>
                                      <a:lnTo>
                                        <a:pt x="12" y="6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64" y="25"/>
                                      </a:lnTo>
                                      <a:lnTo>
                                        <a:pt x="80" y="29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112" y="32"/>
                                      </a:lnTo>
                                      <a:lnTo>
                                        <a:pt x="131" y="32"/>
                                      </a:lnTo>
                                      <a:lnTo>
                                        <a:pt x="147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27" y="6"/>
                                      </a:lnTo>
                                      <a:lnTo>
                                        <a:pt x="2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9720" y="324000"/>
                                  <a:ext cx="154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7120" y="164520"/>
                                  <a:ext cx="720" cy="24505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760" y="819720"/>
                                  <a:ext cx="720" cy="6274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1065600"/>
                                  <a:ext cx="6973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2240" y="1095840"/>
                                  <a:ext cx="720" cy="3474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833760"/>
                                  <a:ext cx="720" cy="9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762200"/>
                                  <a:ext cx="3682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1762200"/>
                                  <a:ext cx="720" cy="67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833760"/>
                                  <a:ext cx="720" cy="9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833760"/>
                                  <a:ext cx="720" cy="9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762200"/>
                                  <a:ext cx="720" cy="67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762200"/>
                                  <a:ext cx="8496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0000" y="372240"/>
                                  <a:ext cx="463680" cy="46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9080" y="1298520"/>
                                  <a:ext cx="463680" cy="46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3680" y="372240"/>
                                  <a:ext cx="1752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372240"/>
                                  <a:ext cx="720" cy="927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1299240"/>
                                  <a:ext cx="13665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833760"/>
                                  <a:ext cx="290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833760"/>
                                  <a:ext cx="774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704880"/>
                                  <a:ext cx="72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705600"/>
                                  <a:ext cx="72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833760"/>
                                  <a:ext cx="774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833760"/>
                                  <a:ext cx="388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705600"/>
                                  <a:ext cx="774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324000"/>
                                  <a:ext cx="720" cy="38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705600"/>
                                  <a:ext cx="72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705600"/>
                                  <a:ext cx="774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705600"/>
                                  <a:ext cx="154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324000"/>
                                  <a:ext cx="720" cy="38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705600"/>
                                  <a:ext cx="72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4680" y="833760"/>
                                  <a:ext cx="1544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7360" y="833040"/>
                                  <a:ext cx="720" cy="23184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1299240"/>
                                  <a:ext cx="720" cy="3373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065600"/>
                                  <a:ext cx="74412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96760" y="948600"/>
                                  <a:ext cx="30600" cy="1162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7360" y="948600"/>
                                  <a:ext cx="30600" cy="1162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1299240"/>
                                  <a:ext cx="30600" cy="1155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760" y="1299240"/>
                                  <a:ext cx="30600" cy="1155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5320" y="911160"/>
                                  <a:ext cx="311040" cy="312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7360" y="1065600"/>
                                  <a:ext cx="720" cy="23184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065600"/>
                                  <a:ext cx="720" cy="6966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1761480"/>
                                  <a:ext cx="720" cy="69516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" y="1065600"/>
                                  <a:ext cx="131760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2457360"/>
                                  <a:ext cx="71748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065600"/>
                                  <a:ext cx="30600" cy="1155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1065600"/>
                                  <a:ext cx="30600" cy="1155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9560" y="2340720"/>
                                  <a:ext cx="30600" cy="1162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0" y="2342520"/>
                                  <a:ext cx="30600" cy="1162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56960"/>
                                  <a:ext cx="48384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0960" y="156960"/>
                                  <a:ext cx="48384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7120" y="41400"/>
                                  <a:ext cx="720" cy="12204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4800" y="40680"/>
                                  <a:ext cx="720" cy="7804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7120" y="126360"/>
                                  <a:ext cx="116280" cy="306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56960"/>
                                  <a:ext cx="116280" cy="306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9240" y="156960"/>
                                  <a:ext cx="115560" cy="306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9240" y="126360"/>
                                  <a:ext cx="115560" cy="306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1400" y="156960"/>
                                  <a:ext cx="6951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0" y="156960"/>
                                  <a:ext cx="695160" cy="72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7280" y="40680"/>
                                  <a:ext cx="720" cy="105480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4800" y="40680"/>
                                  <a:ext cx="720" cy="780480"/>
                                </a:xfrm>
                                <a:prstGeom prst="line">
                                  <a:avLst/>
                                </a:prstGeom>
                                <a:ln w="1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1720" y="156960"/>
                                  <a:ext cx="115560" cy="306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51720" y="126360"/>
                                  <a:ext cx="115560" cy="306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4800" y="126360"/>
                                  <a:ext cx="116280" cy="306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4800" y="156960"/>
                                  <a:ext cx="116280" cy="306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4480" y="0"/>
                                  <a:ext cx="2469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43040" y="1333440"/>
                                  <a:ext cx="2325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560" y="1623600"/>
                                  <a:ext cx="2325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3320" y="0"/>
                                  <a:ext cx="2469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5pt;margin-top:4.7pt;width:280.2pt;height:205.85pt" coordorigin="439,94" coordsize="5604,4117">
                      <v:shape id="shape_0" coordsize="243,32" path="m0,0l12,6l32,13l44,19l64,25l80,29l96,29l112,32l131,32l147,29l163,29l179,25l195,19l214,13l227,6l243,0e" stroked="t" o:allowincell="t" style="position:absolute;left:1569;top:3932;width:242;height:3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576,604" to="1818,60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98,353" to="1698,4211" stroked="t" o:allowincell="t" style="position:absolute;flip:y">
                        <v:stroke color="black" weight="1800" dashstyle="longdashdot" joinstyle="miter" endcap="flat"/>
                        <v:fill o:detectmouseclick="t" on="false"/>
                        <w10:wrap type="none"/>
                      </v:line>
                      <v:line id="shape_0" from="3214,1385" to="3214,2372" stroked="t" o:allowincell="t" style="position:absolute">
                        <v:stroke color="black" weight="1800" dashstyle="longdashdot" joinstyle="miter" endcap="flat"/>
                        <v:fill o:detectmouseclick="t" on="false"/>
                        <w10:wrap type="none"/>
                      </v:line>
                      <v:line id="shape_0" from="2635,1772" to="3732,1772" stroked="t" o:allowincell="t" style="position:absolute">
                        <v:stroke color="black" weight="1800" dashstyle="longdashdot" joinstyle="miter" endcap="flat"/>
                        <v:fill o:detectmouseclick="t" on="false"/>
                        <w10:wrap type="none"/>
                      </v:line>
                      <v:line id="shape_0" from="5407,1820" to="5407,2366" stroked="t" o:allowincell="t" style="position:absolute">
                        <v:stroke color="black" weight="1800" dashstyle="longdashdot" joinstyle="miter" endcap="flat"/>
                        <v:fill o:detectmouseclick="t" on="false"/>
                        <w10:wrap type="none"/>
                      </v:line>
                      <v:line id="shape_0" from="989,1407" to="989,286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89,2869" to="1568,28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9,2869" to="1569,393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9,1407" to="1569,286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12,1407" to="1812,286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12,2869" to="1812,393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12,2869" to="3149,286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53,680" to="3282,140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50,2139" to="3879,2867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83,680" to="6042,68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43,680" to="6043,213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3,2140" to="6034,214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89,1407" to="1446,140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47,1407" to="1568,140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55,1204" to="1455,1408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42,1205" to="1942,140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12,1407" to="1933,140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34,1407" to="2544,140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20,1205" to="1941,120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20,604" to="1820,120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20,1205" to="1820,140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55,1205" to="1576,120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77,1205" to="1819,120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77,604" to="1577,120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77,1205" to="1577,140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8,1407" to="1810,140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22,1406" to="4722,1770" stroked="t" o:allowincell="t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4722,2140" to="4722,2670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733,1772" to="4904,1772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4674,1588" to="4721,1770" stroked="t" o:allowincell="t" style="position:absolute;flip:x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4722,1588" to="4769,1770" stroked="t" o:allowincell="t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4722,2140" to="4769,2321" stroked="t" o:allowincell="t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4674,2140" to="4721,2321" stroked="t" o:allowincell="t" style="position:absolute;flip:x">
                        <v:stroke color="black" weight="39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971;top:1529;width:489;height:491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  <v:line id="shape_0" from="4722,1772" to="4722,2136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742,1772" to="742,2868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742,2868" to="742,3962" stroked="t" o:allowincell="t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59,1772" to="2633,1772" stroked="t" o:allowincell="t" style="position:absolute;flip:x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60,3964" to="1689,3964" stroked="t" o:allowincell="t" style="position:absolute;flip:x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742,1772" to="789,1953" stroked="t" o:allowincell="t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94,1772" to="741,1953" stroked="t" o:allowincell="t" style="position:absolute;flip:x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694,3780" to="741,3962" stroked="t" o:allowincell="t" style="position:absolute;flip:x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750,3783" to="797,3965" stroked="t" o:allowincell="t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1698,341" to="2459,341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2460,341" to="3221,341" stroked="t" o:allowincell="t" style="position:absolute;flip:x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1698,159" to="1698,350" stroked="t" o:allowincell="t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222,158" to="3222,1386" stroked="t" o:allowincell="t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1698,293" to="1880,340" stroked="t" o:allowincell="t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1698,341" to="1880,388" stroked="t" o:allowincell="t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3040,341" to="3221,388" stroked="t" o:allowincell="t" style="position:absolute;flip:x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3040,293" to="3221,340" stroked="t" o:allowincell="t" style="position:absolute;flip:x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4319,341" to="5413,341" stroked="t" o:allowincell="t" style="position:absolute;flip:x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222,341" to="4316,341" stroked="t" o:allowincell="t" style="position:absolute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415,158" to="5415,1818" stroked="t" o:allowincell="t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3222,158" to="3222,1386" stroked="t" o:allowincell="t" style="position:absolute;flip:y">
                        <v:stroke color="black" weight="1800" joinstyle="miter" endcap="flat"/>
                        <v:fill o:detectmouseclick="t" on="false"/>
                        <w10:wrap type="none"/>
                      </v:line>
                      <v:line id="shape_0" from="5233,341" to="5414,388" stroked="t" o:allowincell="t" style="position:absolute;flip:x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5233,293" to="5414,340" stroked="t" o:allowincell="t" style="position:absolute;flip:x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3222,293" to="3404,340" stroked="t" o:allowincell="t" style="position:absolute;flip:y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3222,341" to="3404,388" stroked="t" o:allowincell="t" style="position:absolute">
                        <v:stroke color="black" weight="39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08;top:94;width:388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2;top:2194;width:365;height:38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;top:2651;width:365;height:38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91;top:94;width:388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tre en place les poin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tre en place le repè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quer les cot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6810</wp:posOffset>
                </wp:positionH>
                <wp:positionV relativeFrom="paragraph">
                  <wp:posOffset>-1905</wp:posOffset>
                </wp:positionV>
                <wp:extent cx="7874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-0.15pt" to="296.4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Bilan des actions mécaniques extérieures appliquées par S sur S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</w:rPr>
        <w:t>Actions mécaniques de contact 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828" w:hanging="283"/>
        <w:rPr/>
      </w:pPr>
      <w:r>
        <w:rPr/>
        <w:t xml:space="preserve">Action </w:t>
      </w:r>
      <w:r>
        <w:rPr>
          <w:vanish/>
          <w:color w:val="008000"/>
        </w:rPr>
        <w:t>de la pièce  à usiner sur S en K</w:t>
      </w:r>
    </w:p>
    <w:p>
      <w:pPr>
        <w:pStyle w:val="Normal"/>
        <w:numPr>
          <w:ilvl w:val="0"/>
          <w:numId w:val="2"/>
        </w:numPr>
        <w:spacing w:lineRule="auto" w:line="360"/>
        <w:ind w:left="3828" w:hanging="283"/>
        <w:rPr/>
      </w:pPr>
      <w:r>
        <w:rPr/>
        <w:t xml:space="preserve">Action </w:t>
      </w:r>
      <w:r>
        <w:rPr>
          <w:vanish/>
          <w:color w:val="008000"/>
        </w:rPr>
        <w:t>de 5 sur S en L.</w:t>
      </w:r>
    </w:p>
    <w:p>
      <w:pPr>
        <w:pStyle w:val="Normal"/>
        <w:numPr>
          <w:ilvl w:val="0"/>
          <w:numId w:val="2"/>
        </w:numPr>
        <w:ind w:left="3828" w:hanging="283"/>
        <w:rPr/>
      </w:pPr>
      <w:r>
        <w:rPr/>
        <w:t xml:space="preserve">Action </w:t>
      </w:r>
      <w:r>
        <w:rPr>
          <w:vanish/>
          <w:color w:val="008000"/>
        </w:rPr>
        <w:t>de 3 sur S en N.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</w:rPr>
        <w:t>Actions à distance 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828" w:hanging="283"/>
        <w:rPr/>
      </w:pPr>
      <w:r>
        <w:rPr/>
        <w:t xml:space="preserve">Action </w:t>
      </w:r>
      <w:r>
        <w:rPr>
          <w:vanish/>
          <w:color w:val="008000"/>
        </w:rPr>
        <w:t>de la pesanteur sur S appliquée au centre de gravité.</w:t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hanging="0"/>
        <w:rPr>
          <w:u w:val="single"/>
        </w:rPr>
      </w:pPr>
      <w:r>
        <w:rPr>
          <w:u w:val="single"/>
        </w:rPr>
        <w:t>6) Principe Fondamental de la statique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our qu'un solide ou un système de solides soit en équilibre, il faut que la </w:t>
      </w:r>
      <w:r>
        <w:rPr>
          <w:b/>
          <w:bCs/>
        </w:rPr>
        <w:t>somme</w:t>
      </w:r>
      <w:r>
        <w:rPr/>
        <w:t xml:space="preserve"> des </w:t>
      </w:r>
      <w:r>
        <w:rPr>
          <w:b/>
          <w:bCs/>
        </w:rPr>
        <w:t>torseurs</w:t>
      </w:r>
      <w:r>
        <w:rPr/>
        <w:t xml:space="preserve"> de toutes les </w:t>
      </w:r>
      <w:r>
        <w:rPr>
          <w:b/>
          <w:bCs/>
        </w:rPr>
        <w:t>actions mécaniques extérieures</w:t>
      </w:r>
      <w:r>
        <w:rPr/>
        <w:t xml:space="preserve"> appliquées sur </w:t>
      </w:r>
      <w:r>
        <w:rPr>
          <w:b/>
          <w:bCs/>
        </w:rPr>
        <w:t>S</w:t>
      </w:r>
      <w:r>
        <w:rPr/>
        <w:t xml:space="preserve"> soient égal au </w:t>
      </w:r>
      <w:r>
        <w:rPr>
          <w:b/>
          <w:bCs/>
        </w:rPr>
        <w:t>torseur nu</w:t>
      </w:r>
      <w:r>
        <w:rPr/>
        <w:t>l :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402" w:right="340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7371" w:leader="none"/>
        </w:tabs>
        <w:ind w:left="3402" w:right="340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17145</wp:posOffset>
                </wp:positionV>
                <wp:extent cx="13144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.35pt" to="229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>{</w:t>
      </w:r>
      <w:r>
        <w:rPr>
          <w:rFonts w:cs="Signet Roundhand" w:ascii="Signet Roundhand" w:hAnsi="Signet Roundhand"/>
          <w:b/>
          <w:bCs/>
        </w:rPr>
        <w:t xml:space="preserve">T </w:t>
      </w:r>
      <w:r>
        <w:rPr>
          <w:b/>
          <w:bCs/>
        </w:rPr>
        <w:t xml:space="preserve"> (S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>S) } = { 0 }</w:t>
        <w:tab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402" w:right="3402" w:hanging="0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13144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55pt" to="253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e principe peut ce décomposer en 2 théorèmes 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Théorème de la résultante :</w:t>
      </w:r>
      <w:r>
        <w:rPr/>
        <w:t xml:space="preserve"> </w:t>
        <w:tab/>
      </w:r>
    </w:p>
    <w:p>
      <w:pPr>
        <w:pStyle w:val="Normal"/>
        <w:rPr/>
      </w:pPr>
      <w:r>
        <w:rPr/>
        <w:t>La somme des forces (la résultante R) extérieures appliquées à S est égale au vecteur nu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</m:oMath>
      </m:oMathPara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4" w:hanging="0"/>
        <w:rPr/>
      </w:pPr>
      <w:r>
        <w:rPr>
          <w:u w:val="single"/>
          <w:lang w:val="en-US"/>
        </w:rPr>
        <w:t>Théorème du moment :</w:t>
      </w:r>
      <w:r>
        <w:rPr>
          <w:lang w:val="en-US"/>
        </w:rPr>
        <w:t xml:space="preserve"> </w:t>
      </w:r>
    </w:p>
    <w:p>
      <w:pPr>
        <w:pStyle w:val="Normal"/>
        <w:ind w:left="4" w:hanging="0"/>
        <w:rPr/>
      </w:pPr>
      <w:r>
        <w:rPr/>
        <w:t xml:space="preserve">La somme des moments extérieurs appliqués à S et exprimés un </w:t>
      </w:r>
      <w:r>
        <w:rPr>
          <w:b/>
          <w:bCs/>
          <w:i/>
          <w:iCs/>
        </w:rPr>
        <w:t>même point</w:t>
      </w:r>
      <w:r>
        <w:rPr/>
        <w:t>, est égale au vecteur nul</w:t>
        <w:tab/>
      </w:r>
    </w:p>
    <w:p>
      <w:pPr>
        <w:pStyle w:val="Normal"/>
        <w:ind w:left="4" w:hanging="0"/>
        <w:rPr/>
      </w:pPr>
      <w:r>
        <w:rPr/>
      </w:r>
    </w:p>
    <w:p>
      <w:pPr>
        <w:pStyle w:val="Normal"/>
        <w:ind w:left="4" w:hanging="0"/>
        <w:rPr>
          <w:rFonts w:ascii="Signet Roundhand" w:hAnsi="Signet Roundhand" w:cs="Signet Roundhand"/>
          <w:lang w:val="en-US"/>
        </w:rPr>
      </w:pPr>
      <w:r>
        <w:rPr>
          <w:rFonts w:cs="Signet Roundhand" w:ascii="Signet Roundhand" w:hAnsi="Signet Roundhand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</m:oMath>
      </m:oMathPara>
    </w:p>
    <w:p>
      <w:pPr>
        <w:pStyle w:val="Normal"/>
        <w:ind w:left="4" w:hanging="0"/>
        <w:rPr>
          <w:rFonts w:ascii="Signet Roundhand" w:hAnsi="Signet Roundhand" w:cs="Signet Roundhand"/>
          <w:lang w:val="en-US"/>
        </w:rPr>
      </w:pPr>
      <w:r>
        <w:rPr>
          <w:rFonts w:cs="Signet Roundhand" w:ascii="Signet Roundhand" w:hAnsi="Signet Roundhand"/>
          <w:lang w:val="en-US"/>
        </w:rPr>
      </w:r>
    </w:p>
    <w:p>
      <w:pPr>
        <w:pStyle w:val="Normal"/>
        <w:ind w:left="4" w:hanging="0"/>
        <w:rPr>
          <w:rFonts w:ascii="Signet Roundhand" w:hAnsi="Signet Roundhand" w:cs="Signet Roundhand"/>
          <w:lang w:val="en-US"/>
        </w:rPr>
      </w:pPr>
      <w:r>
        <w:rPr>
          <w:rFonts w:cs="Signet Roundhand" w:ascii="Signet Roundhand" w:hAnsi="Signet Roundhand"/>
          <w:lang w:val="en-US"/>
        </w:rPr>
      </w:r>
    </w:p>
    <w:p>
      <w:pPr>
        <w:pStyle w:val="Heading1"/>
        <w:ind w:hanging="0"/>
        <w:rPr/>
      </w:pPr>
      <w:r>
        <w:rPr>
          <w:caps/>
          <w:u w:val="none"/>
        </w:rPr>
        <w:t>7) DÉMARCHE de RÉSOLUTION d'un PROBLÈME de statiqu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  <w:vertAlign w:val="superscript"/>
        </w:rPr>
        <w:t>ère</w:t>
      </w:r>
      <w:r>
        <w:rPr>
          <w:b/>
          <w:color w:val="000000"/>
          <w:u w:val="single"/>
        </w:rPr>
        <w:t xml:space="preserve"> étape :</w:t>
      </w:r>
      <w:r>
        <w:rPr>
          <w:color w:val="000000"/>
        </w:rPr>
        <w:t xml:space="preserve"> </w:t>
        <w:tab/>
      </w:r>
      <w:r>
        <w:rPr>
          <w:vanish/>
          <w:color w:val="008000"/>
        </w:rPr>
        <w:t>Isoler le solide ou le système de solide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  <w:vertAlign w:val="superscript"/>
        </w:rPr>
        <w:t>ème</w:t>
      </w:r>
      <w:r>
        <w:rPr>
          <w:b/>
          <w:color w:val="000000"/>
          <w:u w:val="single"/>
        </w:rPr>
        <w:t xml:space="preserve"> étape :</w:t>
      </w:r>
      <w:r>
        <w:rPr>
          <w:b/>
          <w:color w:val="000000"/>
        </w:rPr>
        <w:t xml:space="preserve"> </w:t>
        <w:tab/>
      </w:r>
      <w:r>
        <w:rPr>
          <w:vanish/>
          <w:color w:val="008000"/>
        </w:rPr>
        <w:t>Faire le bilan des actions mécaniques appliquées à 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  <w:vertAlign w:val="superscript"/>
        </w:rPr>
        <w:t>ème</w:t>
      </w:r>
      <w:r>
        <w:rPr>
          <w:b/>
          <w:color w:val="000000"/>
          <w:u w:val="single"/>
        </w:rPr>
        <w:t xml:space="preserve"> étape :</w:t>
      </w:r>
      <w:r>
        <w:rPr>
          <w:b/>
          <w:color w:val="000000"/>
        </w:rPr>
        <w:t xml:space="preserve"> </w:t>
        <w:tab/>
      </w:r>
      <w:r>
        <w:rPr>
          <w:vanish/>
          <w:color w:val="008000"/>
        </w:rPr>
        <w:t>Appliquer le P.F.S. en un point 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  <w:vertAlign w:val="superscript"/>
        </w:rPr>
        <w:t>ème</w:t>
      </w:r>
      <w:r>
        <w:rPr>
          <w:b/>
          <w:color w:val="000000"/>
          <w:u w:val="single"/>
        </w:rPr>
        <w:t xml:space="preserve"> étape :</w:t>
      </w:r>
      <w:r>
        <w:rPr>
          <w:b/>
          <w:color w:val="000000"/>
        </w:rPr>
        <w:t xml:space="preserve"> </w:t>
        <w:tab/>
      </w:r>
      <w:r>
        <w:rPr>
          <w:vanish/>
          <w:color w:val="008000"/>
        </w:rPr>
        <w:t>Résoudre (calculs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aps/>
          <w:u w:val="none"/>
        </w:rPr>
      </w:pPr>
      <w:r>
        <w:rPr>
          <w:caps/>
          <w:u w:val="none"/>
        </w:rPr>
        <w:t>8) EXERCICE d'APPLICATION : BRIDE HYDRAULIQU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color w:val="000000"/>
          <w:u w:val="none"/>
        </w:rPr>
      </w:pPr>
      <w:r>
        <w:rPr>
          <w:b/>
          <w:caps/>
          <w:color w:val="000000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Hypothèses : </w:t>
      </w:r>
    </w:p>
    <w:p>
      <w:pPr>
        <w:pStyle w:val="Normal"/>
        <w:numPr>
          <w:ilvl w:val="0"/>
          <w:numId w:val="2"/>
        </w:numPr>
        <w:ind w:left="1701" w:hanging="283"/>
        <w:rPr>
          <w:color w:val="000000"/>
        </w:rPr>
      </w:pPr>
      <w:r>
        <w:rPr>
          <w:color w:val="000000"/>
        </w:rPr>
        <w:t>Les liaisons sont supposées parfaites (sans jeu et sans frottement).</w:t>
      </w:r>
    </w:p>
    <w:p>
      <w:pPr>
        <w:pStyle w:val="Normal"/>
        <w:numPr>
          <w:ilvl w:val="0"/>
          <w:numId w:val="2"/>
        </w:numPr>
        <w:ind w:left="1701" w:hanging="283"/>
        <w:rPr>
          <w:color w:val="000000"/>
        </w:rPr>
      </w:pPr>
      <w:r>
        <w:rPr>
          <w:color w:val="000000"/>
        </w:rPr>
        <w:t>Le poids propre des pièces est négligé devant les efforts mis en jeu.</w:t>
      </w:r>
    </w:p>
    <w:p>
      <w:pPr>
        <w:pStyle w:val="Normal"/>
        <w:numPr>
          <w:ilvl w:val="0"/>
          <w:numId w:val="2"/>
        </w:numPr>
        <w:ind w:left="1701" w:hanging="283"/>
        <w:rPr/>
      </w:pPr>
      <w:r>
        <w:rPr>
          <w:color w:val="000000"/>
        </w:rPr>
        <w:t xml:space="preserve">Le système possède un plan de symétrie (O, </w:t>
      </w:r>
      <w:r>
        <w:rPr>
          <w:color w:val="000000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</w:rPr>
        <w:t xml:space="preserve">, </w:t>
      </w:r>
      <w:r>
        <w:rPr>
          <w:color w:val="000000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color w:val="000000"/>
        </w:rPr>
        <w:t>) aussi bien pour sa géométrie que pour les actions mécaniques qui lui sont appliqué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nnées :</w:t>
      </w:r>
    </w:p>
    <w:p>
      <w:pPr>
        <w:pStyle w:val="Normal"/>
        <w:numPr>
          <w:ilvl w:val="0"/>
          <w:numId w:val="2"/>
        </w:numPr>
        <w:ind w:left="1701" w:hanging="283"/>
        <w:rPr>
          <w:color w:val="000000"/>
        </w:rPr>
      </w:pPr>
      <w:r>
        <w:rPr>
          <w:color w:val="000000"/>
        </w:rPr>
        <w:t>L'effort vertical en K permettant l'immobilisation de la pièce sur la table durant l'usinage de celle-ci est estimé à 1500 N.</w:t>
      </w:r>
    </w:p>
    <w:p>
      <w:pPr>
        <w:pStyle w:val="Normal"/>
        <w:numPr>
          <w:ilvl w:val="0"/>
          <w:numId w:val="2"/>
        </w:numPr>
        <w:ind w:left="1701" w:hanging="283"/>
        <w:rPr>
          <w:color w:val="000000"/>
        </w:rPr>
      </w:pPr>
      <w:r>
        <w:rPr>
          <w:color w:val="000000"/>
        </w:rPr>
        <w:t>L’effort vertical exercé par le ressort sur le piston est évalué à 100 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ut de l'étude :</w:t>
      </w:r>
    </w:p>
    <w:p>
      <w:pPr>
        <w:pStyle w:val="Normal"/>
        <w:numPr>
          <w:ilvl w:val="0"/>
          <w:numId w:val="2"/>
        </w:numPr>
        <w:ind w:left="1705" w:hanging="283"/>
        <w:rPr>
          <w:color w:val="000000"/>
        </w:rPr>
      </w:pPr>
      <w:r>
        <w:rPr>
          <w:color w:val="000000"/>
        </w:rPr>
        <w:t>Calculer la pression d'huile nécessaire pour obtenir cet effort de 1500 N en K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émarche :</w:t>
      </w:r>
    </w:p>
    <w:p>
      <w:pPr>
        <w:pStyle w:val="Normal"/>
        <w:numPr>
          <w:ilvl w:val="0"/>
          <w:numId w:val="2"/>
        </w:numPr>
        <w:ind w:left="1705" w:hanging="283"/>
        <w:rPr>
          <w:color w:val="000000"/>
        </w:rPr>
      </w:pPr>
      <w:r>
        <w:rPr>
          <w:color w:val="000000"/>
        </w:rPr>
        <w:t>Calculer le torseur de l’A.M. transmissible par la liaison en N. En déduire l’effort nécessaire à transmettre par l’huile, et donc la pression d’huile nécessaire.</w:t>
      </w:r>
    </w:p>
    <w:p>
      <w:pPr>
        <w:pStyle w:val="Normal"/>
        <w:ind w:left="1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8282940</wp:posOffset>
                </wp:positionV>
                <wp:extent cx="1951355" cy="455295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4552920"/>
                          <a:chOff x="0" y="0"/>
                          <a:chExt cx="1951200" cy="455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0" cy="455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9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93040"/>
                            <a:ext cx="82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9">
                                <a:moveTo>
                                  <a:pt x="258" y="0"/>
                                </a:moveTo>
                                <a:lnTo>
                                  <a:pt x="256" y="6"/>
                                </a:lnTo>
                                <a:lnTo>
                                  <a:pt x="251" y="12"/>
                                </a:lnTo>
                                <a:lnTo>
                                  <a:pt x="243" y="18"/>
                                </a:lnTo>
                                <a:lnTo>
                                  <a:pt x="232" y="21"/>
                                </a:lnTo>
                                <a:lnTo>
                                  <a:pt x="216" y="27"/>
                                </a:lnTo>
                                <a:lnTo>
                                  <a:pt x="199" y="31"/>
                                </a:lnTo>
                                <a:lnTo>
                                  <a:pt x="180" y="35"/>
                                </a:lnTo>
                                <a:lnTo>
                                  <a:pt x="159" y="37"/>
                                </a:lnTo>
                                <a:lnTo>
                                  <a:pt x="138" y="39"/>
                                </a:lnTo>
                                <a:lnTo>
                                  <a:pt x="117" y="39"/>
                                </a:lnTo>
                                <a:lnTo>
                                  <a:pt x="94" y="39"/>
                                </a:lnTo>
                                <a:lnTo>
                                  <a:pt x="73" y="37"/>
                                </a:lnTo>
                                <a:lnTo>
                                  <a:pt x="54" y="35"/>
                                </a:lnTo>
                                <a:lnTo>
                                  <a:pt x="37" y="33"/>
                                </a:lnTo>
                                <a:lnTo>
                                  <a:pt x="21" y="29"/>
                                </a:lnTo>
                                <a:lnTo>
                                  <a:pt x="10" y="23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52036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52036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52036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5203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521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5210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21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521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5210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5214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5214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5214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522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22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522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5221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522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5228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5228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5236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5236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5239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5239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523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5246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5246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5254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5254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5261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5261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5268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5268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5272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5272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5279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5286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5286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5293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5293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5297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5297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5297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5304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531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5318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5318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322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322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5329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5336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5344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344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5347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5354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5354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5362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5369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5376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5380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5387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5387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5394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5401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5405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5412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5419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5419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5426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5430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5437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5444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5444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5444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5452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5455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5462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5470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5477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548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54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5488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495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5502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25509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5513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55204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552760"/>
                            <a:ext cx="1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55384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554560"/>
                            <a:ext cx="32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519640"/>
                            <a:ext cx="1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5">
                                <a:moveTo>
                                  <a:pt x="0" y="85"/>
                                </a:moveTo>
                                <a:lnTo>
                                  <a:pt x="2" y="79"/>
                                </a:lnTo>
                                <a:lnTo>
                                  <a:pt x="2" y="71"/>
                                </a:lnTo>
                                <a:lnTo>
                                  <a:pt x="4" y="60"/>
                                </a:lnTo>
                                <a:lnTo>
                                  <a:pt x="5" y="46"/>
                                </a:lnTo>
                                <a:lnTo>
                                  <a:pt x="5" y="33"/>
                                </a:lnTo>
                                <a:lnTo>
                                  <a:pt x="5" y="16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545560"/>
                            <a:ext cx="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254448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54520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54520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5452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25452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5452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5452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5452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5452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5452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5452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5452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4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5452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5452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5452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5452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5455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5455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5455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5455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5455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54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5455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5455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5455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5462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5462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5462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5462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5462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5462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547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470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5470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5470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5470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5477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5477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5477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5477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548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2548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548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5480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48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480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5480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54880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5488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5488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25495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5495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5495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5495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5502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5502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25502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5502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5509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5509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5509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5513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5513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25513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55132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5513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5520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552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5520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5527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25527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5527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5534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5534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5534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55348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5538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255384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5538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5545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55456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554560"/>
                            <a:ext cx="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55528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5552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55528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55600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55600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064240"/>
                            <a:ext cx="310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313">
                                <a:moveTo>
                                  <a:pt x="0" y="293"/>
                                </a:moveTo>
                                <a:lnTo>
                                  <a:pt x="40" y="299"/>
                                </a:lnTo>
                                <a:lnTo>
                                  <a:pt x="82" y="303"/>
                                </a:lnTo>
                                <a:lnTo>
                                  <a:pt x="126" y="307"/>
                                </a:lnTo>
                                <a:lnTo>
                                  <a:pt x="170" y="311"/>
                                </a:lnTo>
                                <a:lnTo>
                                  <a:pt x="217" y="311"/>
                                </a:lnTo>
                                <a:lnTo>
                                  <a:pt x="263" y="313"/>
                                </a:lnTo>
                                <a:lnTo>
                                  <a:pt x="311" y="313"/>
                                </a:lnTo>
                                <a:lnTo>
                                  <a:pt x="361" y="311"/>
                                </a:lnTo>
                                <a:lnTo>
                                  <a:pt x="408" y="309"/>
                                </a:lnTo>
                                <a:lnTo>
                                  <a:pt x="456" y="305"/>
                                </a:lnTo>
                                <a:lnTo>
                                  <a:pt x="504" y="301"/>
                                </a:lnTo>
                                <a:lnTo>
                                  <a:pt x="550" y="297"/>
                                </a:lnTo>
                                <a:lnTo>
                                  <a:pt x="596" y="292"/>
                                </a:lnTo>
                                <a:lnTo>
                                  <a:pt x="639" y="284"/>
                                </a:lnTo>
                                <a:lnTo>
                                  <a:pt x="681" y="276"/>
                                </a:lnTo>
                                <a:lnTo>
                                  <a:pt x="722" y="269"/>
                                </a:lnTo>
                                <a:lnTo>
                                  <a:pt x="760" y="259"/>
                                </a:lnTo>
                                <a:lnTo>
                                  <a:pt x="796" y="249"/>
                                </a:lnTo>
                                <a:lnTo>
                                  <a:pt x="829" y="240"/>
                                </a:lnTo>
                                <a:lnTo>
                                  <a:pt x="859" y="228"/>
                                </a:lnTo>
                                <a:lnTo>
                                  <a:pt x="886" y="219"/>
                                </a:lnTo>
                                <a:lnTo>
                                  <a:pt x="909" y="207"/>
                                </a:lnTo>
                                <a:lnTo>
                                  <a:pt x="930" y="194"/>
                                </a:lnTo>
                                <a:lnTo>
                                  <a:pt x="947" y="182"/>
                                </a:lnTo>
                                <a:lnTo>
                                  <a:pt x="960" y="171"/>
                                </a:lnTo>
                                <a:lnTo>
                                  <a:pt x="970" y="157"/>
                                </a:lnTo>
                                <a:lnTo>
                                  <a:pt x="976" y="146"/>
                                </a:lnTo>
                                <a:lnTo>
                                  <a:pt x="978" y="133"/>
                                </a:lnTo>
                                <a:lnTo>
                                  <a:pt x="976" y="121"/>
                                </a:lnTo>
                                <a:lnTo>
                                  <a:pt x="970" y="110"/>
                                </a:lnTo>
                                <a:lnTo>
                                  <a:pt x="960" y="98"/>
                                </a:lnTo>
                                <a:lnTo>
                                  <a:pt x="949" y="87"/>
                                </a:lnTo>
                                <a:lnTo>
                                  <a:pt x="932" y="75"/>
                                </a:lnTo>
                                <a:lnTo>
                                  <a:pt x="911" y="65"/>
                                </a:lnTo>
                                <a:lnTo>
                                  <a:pt x="888" y="54"/>
                                </a:lnTo>
                                <a:lnTo>
                                  <a:pt x="861" y="46"/>
                                </a:lnTo>
                                <a:lnTo>
                                  <a:pt x="832" y="37"/>
                                </a:lnTo>
                                <a:lnTo>
                                  <a:pt x="800" y="29"/>
                                </a:lnTo>
                                <a:lnTo>
                                  <a:pt x="764" y="21"/>
                                </a:lnTo>
                                <a:lnTo>
                                  <a:pt x="725" y="16"/>
                                </a:lnTo>
                                <a:lnTo>
                                  <a:pt x="685" y="10"/>
                                </a:lnTo>
                                <a:lnTo>
                                  <a:pt x="645" y="6"/>
                                </a:lnTo>
                                <a:lnTo>
                                  <a:pt x="601" y="2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15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60" y="215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040" y="215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215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215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215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3520" y="215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0" y="215784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215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000" y="215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215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2158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2158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480" y="215892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2158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2158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2158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652.2pt;width:153.65pt;height:358.5pt" coordorigin="1380,13044" coordsize="3073,7170">
                <v:rect id="shape_0" fillcolor="white" stroked="t" o:allowincell="f" style="position:absolute;left:1380;top:13044;width:3072;height:7169;mso-wrap-style:none;v-text-anchor:middle">
                  <v:fill o:detectmouseclick="t" type="solid" color2="black"/>
                  <v:stroke color="white" weight="720" joinstyle="miter" endcap="flat"/>
                  <w10:wrap type="none"/>
                </v:rect>
                <v:shape id="shape_0" path="m0,2l0,2l0,0e" stroked="t" o:allowincell="f" style="position:absolute;left:2486;top:16348;width:0;height:0;mso-wrap-style:none;v-text-anchor:middle">
                  <v:fill o:detectmouseclick="t" on="false"/>
                  <v:stroke color="blue" joinstyle="round" endcap="flat"/>
                  <w10:wrap type="none"/>
                </v:shape>
                <v:shape id="shape_0" coordsize="258,39" path="m258,0l256,6l251,12l243,18l232,21l216,27l199,31l180,35l159,37l138,39l117,39l94,39l73,37l54,35l37,33l21,29l10,23l0,20e" stroked="t" o:allowincell="f" style="position:absolute;left:2486;top:16340;width:128;height:18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2528,17013" to="2533,170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4,17013" to="2537,170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8,17013" to="2541,170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42,17013" to="2544,170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45,17014" to="2546,170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47,17014" to="2549,170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50,17014" to="2551,170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52,17014" to="2553,170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54,17014" to="2556,170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57,17015" to="2558,170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59,17015" to="2560,170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61,17015" to="2562,170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63,17016" to="2564,17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65,17016" to="2565,17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66,17016" to="2567,17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68,17016" to="2570,17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71,17016" to="2572,17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73,17017" to="2574,17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75,17017" to="2576,17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77,17018" to="2579,17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80,17018" to="2581,170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82,17019" to="2583,17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84,17019" to="2585,17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86,17019" to="2586,17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87,17020" to="2589,170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90,17020" to="2591,170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92,17021" to="2593,170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94,17021" to="2596,170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97,17022" to="2598,170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99,17022" to="2600,170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01,17023" to="2602,170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03,17023" to="2605,170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06,17024" to="2607,170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08,17024" to="2609,170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10,17025" to="2611,17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12,17026" to="2613,17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14,17026" to="2616,17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17,17027" to="2618,170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19,17027" to="2621,170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22,17028" to="2623,17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24,17028" to="2625,17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26,17028" to="2627,170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28,17029" to="2629,170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30,17030" to="2631,170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32,17031" to="2634,170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35,17031" to="2636,170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37,17032" to="2639,170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40,17032" to="2641,170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42,17033" to="2643,170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44,17034" to="2646,170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47,17035" to="2648,170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49,17035" to="2650,170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51,17036" to="2652,170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53,17037" to="2655,170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56,17037" to="2657,170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58,17038" to="2659,170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60,17039" to="2662,170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63,17040" to="2664,170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65,17041" to="2667,170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68,17042" to="2669,17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70,17042" to="2671,170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72,17043" to="2673,170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74,17044" to="2676,170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77,17045" to="2678,170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79,17046" to="2680,170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1,17047" to="2682,170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3,17047" to="2685,170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6,17048" to="2688,170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9,17049" to="2690,170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1,17050" to="2692,170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3,17051" to="2694,170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5,17051" to="2696,170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7,17051" to="2698,170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9,17052" to="2701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02,17053" to="2703,17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04,17054" to="2706,17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07,17055" to="2708,170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09,17056" to="2711,170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12,17057" to="2713,170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14,17057" to="2714,170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15,17058" to="2717,170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18,17059" to="2719,170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20,17060" to="2722,170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23,17061" to="2725,170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26,17062" to="2728,170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29,17063" to="2732,170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3,17064" to="2735,170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6,17066" to="2739,170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40,17067" to="2744,170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5,85" path="m0,85l2,79l2,71l4,60l5,46l5,33l5,16l4,0e" stroked="t" o:allowincell="f" style="position:absolute;left:2526;top:17012;width:2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525,17053" to="2530,17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1,17051" to="2534,170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535,17052" to="2538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39,17052" to="2542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43,17052" to="2544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45,17052" to="2547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48,17052" to="2550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51,17052" to="2552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53,17052" to="2555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56,17052" to="2557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58,17052" to="2559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60,17052" to="2561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62,17052" to="2564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65,17052" to="2565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66,17052" to="2567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68,17052" to="2569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70,17052" to="2571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72,17052" to="2573,17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74,17053" to="2576,17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77,17053" to="2578,17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79,17053" to="2580,17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81,17053" to="2582,17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83,17053" to="2585,17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86,17053" to="2586,17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87,17053" to="2588,17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89,17053" to="2590,17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91,17053" to="2592,170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93,17054" to="2595,17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96,17054" to="2597,17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598,17054" to="2600,17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01,17054" to="2602,17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03,17054" to="2604,17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05,17054" to="2607,170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08,17055" to="2608,170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09,17055" to="2610,170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11,17055" to="2612,170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13,17055" to="2615,170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16,17055" to="2617,170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18,17056" to="2620,170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21,17056" to="2622,170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23,17056" to="2624,170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25,17056" to="2627,170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28,17057" to="2629,170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30,17057" to="2631,170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32,17057" to="2633,170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34,17057" to="2636,170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37,17057" to="2638,170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39,17057" to="2641,170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42,17057" to="2643,170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44,17058" to="2646,170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47,17058" to="2648,170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49,17058" to="2650,170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51,17059" to="2652,170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53,17059" to="2654,170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55,17059" to="2657,170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58,17059" to="2659,170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60,17060" to="2662,170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63,17060" to="2664,170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65,17060" to="2667,170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68,17060" to="2669,170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70,17061" to="2671,170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72,17061" to="2673,170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74,17061" to="2676,170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77,17062" to="2678,170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79,17062" to="2681,170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2,17062" to="2683,170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4,17062" to="2686,170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7,17062" to="2688,170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89,17063" to="2691,170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2,17063" to="2692,170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3,17063" to="2695,170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6,17064" to="2697,17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698,17064" to="2700,17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01,17064" to="2703,170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04,17065" to="2705,170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06,17065" to="2708,170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09,17065" to="2710,170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11,17065" to="2713,170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14,17066" to="2715,170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16,17066" to="2718,170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19,17066" to="2720,170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21,17067" to="2723,170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24,17067" to="2727,170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28,17067" to="2730,170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1,17068" to="2734,170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5,17068" to="2736,170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7,17068" to="2738,170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39,17069" to="2742,170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43,17069" to="2744,170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78,313" path="m0,293l40,299l82,303l126,307l170,311l217,311l263,313l311,313l361,311l408,309l456,305l504,301l550,297l596,292l639,284l681,276l722,269l760,259l796,249l829,240l859,228l886,219l909,207l930,194l947,182l960,171l970,157l976,146l978,133l976,121l970,110l960,98l949,87l932,75l911,65l888,54l861,46l832,37l800,29l764,21l725,16l685,10l645,6l601,2l555,0e" stroked="t" o:allowincell="f" style="position:absolute;left:2369;top:16295;width:488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2369,16442" to="2369,16442" stroked="t" o:allowincell="f" style="position:absolute">
                  <v:stroke color="blue" joinstyle="miter" endcap="flat"/>
                  <v:fill o:detectmouseclick="t" on="false"/>
                  <w10:wrap type="none"/>
                </v:line>
                <v:line id="shape_0" from="2367,16442" to="2367,1644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66,16442" to="2366,1644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65,16442" to="2365,1644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64,16442" to="2364,1644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63,16442" to="2363,1644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62,16442" to="2362,1644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61,16442" to="2362,16442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59,16443" to="2359,1644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58,16443" to="2358,1644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57,16443" to="2357,1644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56,16443" to="2356,16443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55,16444" to="2355,1644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54,16444" to="2355,1644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52,16444" to="2352,1644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52,16444" to="2352,1644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  <v:line id="shape_0" from="2351,16444" to="2351,16444" stroked="t" o:allowincell="f" style="position:absolute;flip:x">
                  <v:stroke color="blue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720</wp:posOffset>
                </wp:positionH>
                <wp:positionV relativeFrom="paragraph">
                  <wp:posOffset>4570095</wp:posOffset>
                </wp:positionV>
                <wp:extent cx="635" cy="6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  <a:prstDash val="sysDash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59.85pt" to="193.6pt,359.85pt" stroked="t" o:allowincell="f" style="position:absolute">
                <v:stroke color="blue" dashstyle="short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8720</wp:posOffset>
                </wp:positionH>
                <wp:positionV relativeFrom="paragraph">
                  <wp:posOffset>4010660</wp:posOffset>
                </wp:positionV>
                <wp:extent cx="635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  <a:prstDash val="sysDash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15.8pt" to="193.6pt,315.8pt" stroked="t" o:allowincell="f" style="position:absolute">
                <v:stroke color="blue" dashstyle="shortdash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gnet Roundhan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Classe :</w:t>
      <w:tab/>
      <w:t>Date :</w:t>
      <w:tab/>
      <w:t>Nom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right" w:pos="10206" w:leader="none"/>
      </w:tabs>
      <w:rPr/>
    </w:pPr>
    <w:r>
      <w:rPr/>
      <w:t>Cours de STATIQUE / CHAPITRE 3-1 / Principe fondamental de la statique - Méthode analytiqu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/7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5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oleObject" Target="embeddings/oleObject3.bin"/><Relationship Id="rId9" Type="http://schemas.openxmlformats.org/officeDocument/2006/relationships/image" Target="media/image4.bmp"/><Relationship Id="rId10" Type="http://schemas.openxmlformats.org/officeDocument/2006/relationships/oleObject" Target="embeddings/oleObject4.bin"/><Relationship Id="rId11" Type="http://schemas.openxmlformats.org/officeDocument/2006/relationships/image" Target="media/image5.bmp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07:00Z</dcterms:created>
  <dc:creator/>
  <dc:description/>
  <cp:keywords/>
  <dc:language>en-US</dc:language>
  <cp:lastModifiedBy>Jim</cp:lastModifiedBy>
  <cp:lastPrinted>2005-09-05T11:36:00Z</cp:lastPrinted>
  <dcterms:modified xsi:type="dcterms:W3CDTF">2005-09-05T09:39:00Z</dcterms:modified>
  <cp:revision>7</cp:revision>
  <dc:subject/>
  <dc:title>COMPOSITION DES VITESSES</dc:title>
</cp:coreProperties>
</file>